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rcolare LIC-02B – Allegato 1</w:t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4679"/>
      </w:tblGrid>
      <w:tr>
        <w:trPr>
          <w:trHeight w:val="1132" w:hRule="atLeast"/>
          <w:cantSplit w:val="true"/>
        </w:trPr>
        <w:tc>
          <w:tcPr>
            <w:tcW w:w="4678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2"/>
              <w:spacing w:before="120" w:after="120"/>
              <w:rPr>
                <w:smallCaps/>
                <w:color w:val="000000"/>
              </w:rPr>
            </w:pPr>
            <w:r>
              <w:rPr/>
              <w:drawing>
                <wp:inline distT="0" distB="0" distL="0" distR="0">
                  <wp:extent cx="15246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</w:rPr>
              <w:tab/>
            </w:r>
          </w:p>
        </w:tc>
        <w:tc>
          <w:tcPr>
            <w:tcW w:w="467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Modulo di Domanda per l’Approvazione delle FTO specializzate in istruzione teorica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 DELL’ORGANIZZAZIONE……………………………………………………………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……………………………………………………………………………………………………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/FAX…………………………………………………………………………………………….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E-MAIL………………………………………………………………………………………………………..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822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PRIETARIO / LEGALE RAPPRESENTANTE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TIVO DEL CAPO DELL'ADDESTRAMENT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8223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INATIVI DEGLI ISTRUTTORI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 tempo pieno          a tempo parzial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……………………………………………….………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……………………………………………………….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……………………………………………………….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………………………………………………………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" w:ascii="Arial" w:hAnsi="Arial"/>
                <w:sz w:val="18"/>
              </w:rPr>
              <w:t xml:space="preserve">NOME………………………………………………………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: per ogni istruttore deve essere compilato il modulo n.149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DELL’ADDESTRAMENT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 DELLA ORGANIZZAZIONE DIDATTICA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8223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IPI DI ADDESTRAMENTO TEORICO DA EFFETTUARE</w:t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righ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1274" w:gutter="454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>
          <w:trHeight w:val="23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ZAZIONE PRESSO CUI SARA’ SVOLTO IL CORSO PRATIC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NI EVENTUALE ULTERIORE INFORMAZIONE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l sottoscritto………………………………...dichiara che quanto riportato sopra corrisponde al vero e che l’addestramento sarà condotto secondo quanto previsto dalle JAR-FCL.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……………………………….                                             FIRMA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993" w:right="2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Mod. 148 ENAC JAA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Mod. 148 ENAC JAA 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right="284" w:hanging="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CC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11:00Z</dcterms:created>
  <dc:creator>DG</dc:creator>
  <dc:description/>
  <dc:language>en-US</dc:language>
  <cp:lastModifiedBy>e36990</cp:lastModifiedBy>
  <cp:lastPrinted>2000-12-19T11:20:00Z</cp:lastPrinted>
  <dcterms:modified xsi:type="dcterms:W3CDTF">2011-12-23T15:11:00Z</dcterms:modified>
  <cp:revision>2</cp:revision>
  <dc:subject/>
  <dc:title>a</dc:title>
</cp:coreProperties>
</file>