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9"/>
          <w:lang w:val="en-GB"/>
        </w:rPr>
      </w:pPr>
      <w:r>
        <w:rPr>
          <w:rFonts w:cs="Arial" w:ascii="Arial" w:hAnsi="Arial"/>
          <w:bCs/>
          <w:sz w:val="16"/>
          <w:szCs w:val="19"/>
          <w:lang w:val="en-GB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57"/>
        <w:gridCol w:w="2283"/>
      </w:tblGrid>
      <w:tr>
        <w:trPr>
          <w:trHeight w:val="18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  <w:lang w:val="en-GB" w:eastAsia="en-US"/>
              </w:rPr>
            </w:pPr>
            <w:r>
              <w:rPr>
                <w:b/>
                <w:bCs/>
                <w:sz w:val="27"/>
                <w:szCs w:val="27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19075</wp:posOffset>
                  </wp:positionV>
                  <wp:extent cx="1619250" cy="723900"/>
                  <wp:effectExtent l="0" t="0" r="0" b="0"/>
                  <wp:wrapTight wrapText="bothSides">
                    <wp:wrapPolygon edited="0">
                      <wp:start x="-125" y="0"/>
                      <wp:lineTo x="-125" y="21313"/>
                      <wp:lineTo x="21600" y="21313"/>
                      <wp:lineTo x="21600" y="0"/>
                      <wp:lineTo x="-1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GB"/>
              </w:rPr>
              <w:t>ENGLISH RADIOTELEPHONY EXAMIN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A 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H 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As 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S 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"/>
        <w:gridCol w:w="1441"/>
        <w:gridCol w:w="715"/>
        <w:gridCol w:w="2126"/>
        <w:gridCol w:w="485"/>
        <w:gridCol w:w="789"/>
        <w:gridCol w:w="1280"/>
        <w:gridCol w:w="562"/>
        <w:gridCol w:w="2148"/>
      </w:tblGrid>
      <w:tr>
        <w:trPr>
          <w:trHeight w:val="535" w:hRule="atLeast"/>
        </w:trPr>
        <w:tc>
          <w:tcPr>
            <w:tcW w:w="2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nt’s last name(s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Cognome del candidato: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5264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Modulo di domanda per:</w:t>
            </w:r>
          </w:p>
        </w:tc>
      </w:tr>
      <w:tr>
        <w:trPr>
          <w:trHeight w:val="53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nt’s first nam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Nome del candidato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64" w:type="dxa"/>
            <w:gridSpan w:val="5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ENGLISH RTF </w:t>
            </w:r>
          </w:p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applican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Firma del candidato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5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licence held*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Tipo di Licenza posseduta*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5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licence hel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Numero di licenza posseduta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5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of Iss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Stato di Emissione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5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ty Card of Applica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cumento di identificazione del candidato</w:t>
            </w:r>
          </w:p>
        </w:tc>
      </w:tr>
      <w:tr>
        <w:trPr>
          <w:trHeight w:val="496" w:hRule="atLeast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1</w:t>
            </w:r>
          </w:p>
        </w:tc>
        <w:tc>
          <w:tcPr>
            <w:tcW w:w="9568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THEORETICAL TRAINI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Addestramento teorico </w:t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raining performed At (ATO/DTO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Addestramento effettua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>Presso (ATO/DTO):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TO/DTO ref. No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Numero ATO/DTO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Name of HT in capital lett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Nome del HT in stampatello: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ype and no. of lic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Tipo e no. di licenza: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Signature of H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>Firma del HT:</w:t>
            </w:r>
          </w:p>
        </w:tc>
        <w:tc>
          <w:tcPr>
            <w:tcW w:w="7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8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2</w:t>
            </w:r>
          </w:p>
        </w:tc>
        <w:tc>
          <w:tcPr>
            <w:tcW w:w="95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AC THEORETICAL EXAMINATION RESUL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Risultato esame teorico presso la Direzione Aeroportuale ENAC</w:t>
            </w:r>
          </w:p>
        </w:tc>
      </w:tr>
      <w:tr>
        <w:trPr/>
        <w:tc>
          <w:tcPr>
            <w:tcW w:w="51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cation and 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Luogo e data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9845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pt;margin-top:2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SS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Positivo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9845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5pt;margin-top:2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IL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Negativo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3</w:t>
            </w:r>
          </w:p>
        </w:tc>
        <w:tc>
          <w:tcPr>
            <w:tcW w:w="95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CTICAL EXAMINATION RESU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Risultato prova pratica con Examiner</w:t>
            </w:r>
          </w:p>
        </w:tc>
      </w:tr>
      <w:tr>
        <w:trPr>
          <w:trHeight w:val="2587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tails of the te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ttagli della pr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9845</wp:posOffset>
                      </wp:positionV>
                      <wp:extent cx="1905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pt;margin-top:2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SS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Positivo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9845</wp:posOffset>
                      </wp:positionV>
                      <wp:extent cx="1905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5pt;margin-top:2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IL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Negativo</w:t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cation and 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Luogo e data: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r’s certificate number*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umero del certificato dell’esaminato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e and number of lic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ipo e numero di licenza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examin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Firma dell’esaminato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ll Name(s) in capital lett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Nome completo in stampatello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CM1"/>
        <w:spacing w:before="200" w:after="200"/>
        <w:jc w:val="center"/>
        <w:rPr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CM1"/>
        <w:spacing w:before="200" w:after="200"/>
        <w:jc w:val="center"/>
        <w:rPr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i/>
          <w:color w:val="000000"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if applicab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idipaginaCarattere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idipaginaCarattere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idipaginaCarattere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idipaginaCarattere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idipaginaCarattere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9.2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idipaginaCarattere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idipaginaCarattere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idipaginaCarattere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idipaginaCarattere"/>
                        <w:rFonts w:cs="Arial" w:ascii="Arial" w:hAnsi="Arial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idipaginaCarattere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* se applicab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rPr/>
    </w:pPr>
    <w:r>
      <w:rPr>
        <w:rFonts w:cs="Arial" w:ascii="Arial" w:hAnsi="Arial"/>
        <w:b/>
        <w:sz w:val="14"/>
        <w:szCs w:val="14"/>
        <w:lang w:val="en-US"/>
      </w:rPr>
      <w:t>FORM ENGLISH RTF  REV . March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M1"/>
    <w:basedOn w:val="Normal"/>
    <w:next w:val="Normal"/>
    <w:qFormat/>
    <w:pPr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8:00Z</dcterms:created>
  <dc:creator>Ente Nazionale per l'Aviazione Civile</dc:creator>
  <dc:description/>
  <cp:keywords/>
  <dc:language>en-US</dc:language>
  <cp:lastModifiedBy>De Vito Andrea</cp:lastModifiedBy>
  <cp:lastPrinted>2016-01-13T11:11:00Z</cp:lastPrinted>
  <dcterms:modified xsi:type="dcterms:W3CDTF">2022-03-10T13:38:00Z</dcterms:modified>
  <cp:revision>2</cp:revision>
  <dc:subject/>
  <dc:title/>
</cp:coreProperties>
</file>