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3"/>
        <w:gridCol w:w="81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’ENAC - DIREZIONE SVILUPPO TRASPORTO AERE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+390644596 59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Sviluppo.trasportoaereo@enac.gov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e Protocollo della compagnia richi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FERIMENTO NOTA ENAC PROT.          DEL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TTORE RICHIED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DE SOCIALE E NOMINATIVO/RECAPITI DI UN REFERE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agione soci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dirizzo / recapito / telefonico /fa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Nominativo referente / telefono /e-mai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er i vettori con licenza di altri Stati Membri deve essere riportata la sede di stabilimento in Italia e relativi recapit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ESI EXTRA UE SU CUI IL VETTORE E’ DESIGNA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ICHIESTA DI SOSPENSIONE DEI SERVIZI (completa di data di sospensione e di data di riattivazione ed eventuali ulteriori informazioni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PAESE (routing/frequenze) - DATA DI SOSPENSIONE DEI SERVIZI -   DATA DI RIATTIV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 PAESE (routing/frequenze) - DATA DI SOSPENSIONE DEI SERVIZI -   DATA DI RIATTIV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) 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vve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MUNICAZIONE DI RINUNCIA A ROTTE SULLE QUALI SI E’ DESIGN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Nel caso la  compagnia non intenda procedere a sospensioni / rinunce è comunque invitata a fornire esplicita dichiarazione in tal senso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OVI PAESI PER I QUALI SI MANIFESTA INTERESSE ALL’ATTIVAZIONE PER LA STAGIONE W 2011 E/O SUMMER 2012 SECONDO LO SCHEMA DI SEGUITO RIPORT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AE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ING COMPLETO (COD.IATA) – tipologia degli scali (commerciali/tecnici) – libertà dell’aria, ec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FREQUEN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ATTIV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) ) PAES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ING COMPLETO (COD.IATA) – tipologia degli scali (commerciali/tecnici) – libertà dell’aria, ecc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I FREQUEN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ATTIV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Nel caso la  compagnia non intenda manifestare interessi  è comunque invitata a fornire esplicita dichiarazione in tal senso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 xml:space="preserve">FIRMA DEL  LEGALE RAPPRESENTANTE DELLA COMPAGN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.trasportoaereo@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9:00Z</dcterms:created>
  <dc:creator>e36010</dc:creator>
  <dc:description/>
  <dc:language>en-US</dc:language>
  <cp:lastModifiedBy>e36990</cp:lastModifiedBy>
  <cp:lastPrinted>2011-08-08T12:49:00Z</cp:lastPrinted>
  <dcterms:modified xsi:type="dcterms:W3CDTF">2011-08-08T10:49:00Z</dcterms:modified>
  <cp:revision>2</cp:revision>
  <dc:subject/>
  <dc:title/>
</cp:coreProperties>
</file>