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>
          <w:trHeight w:val="16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58115</wp:posOffset>
                  </wp:positionV>
                  <wp:extent cx="1638300" cy="7334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INTEGRATIV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ER SOSTITUZIO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S CON CC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f. Art. 11a Reg. (UE) n.1178/201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544"/>
        <w:gridCol w:w="1559"/>
        <w:gridCol w:w="2582"/>
      </w:tblGrid>
      <w:tr>
        <w:trPr>
          <w:trHeight w:val="527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768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itolare dell’AFS n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il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che 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contextualSpacing/>
              <w:jc w:val="both"/>
              <w:rPr/>
            </w:pPr>
            <w:r>
              <w:rPr>
                <w:rFonts w:cs="Arial" w:ascii="Arial" w:hAnsi="Arial"/>
              </w:rPr>
              <w:t>non è titolare di altro attestato di equipaggio di cabina (CCA - Cabin Crew Attestation), ovvero di altro attestato di analoga portata e significato, rilasciato da uno Stato membro EASA conformemente alla Parte CC, o alla EU-OPS, se non di quello sopra identificato che restituisce in originale congiuntamente alla presentazione della presente dichiar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richiesto l’emissione di altro CCA in un altro Stato membr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è mai stato titolare di un CCA, rilasciato da un altro Stato membro, che sia stato sospeso o revocat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esercitato i privilegi dell’attestato AFS che restituisce con i seguenti operatori .....................</w:t>
            </w:r>
          </w:p>
          <w:p>
            <w:pPr>
              <w:pStyle w:val="Paragrafoelenco"/>
              <w:spacing w:lineRule="auto" w:line="360" w:before="0" w:after="12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           .....................           .....................           .....................           .....................</w:t>
            </w:r>
          </w:p>
          <w:p>
            <w:pPr>
              <w:pStyle w:val="Paragrafoelenco"/>
              <w:spacing w:lineRule="auto" w:line="360" w:before="0" w:after="120"/>
              <w:ind w:left="426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registrati in Stati membri EASA durante i precedenti 60 mesi dalla data di presentazione della domanda di sostituzione o della presente dichiarazione.    </w:t>
            </w:r>
          </w:p>
          <w:p>
            <w:pPr>
              <w:pStyle w:val="Paragrafoelenco"/>
              <w:spacing w:lineRule="auto" w:line="360" w:before="0" w:after="12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Il/La sottoscritto/a dichiara altresì di essere consapevole: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120"/>
              <w:contextualSpacing/>
              <w:jc w:val="both"/>
              <w:rPr/>
            </w:pPr>
            <w:r>
              <w:rPr>
                <w:rFonts w:cs="Arial" w:ascii="Arial" w:hAnsi="Arial"/>
              </w:rPr>
              <w:t>che le informazioni qui fornite possono essere soggette a verifica da parte dell’ENAC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i sensi della vigente normativa;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120"/>
              <w:ind w:left="709" w:hanging="425"/>
              <w:contextualSpacing/>
              <w:jc w:val="both"/>
              <w:rPr/>
            </w:pPr>
            <w:r>
              <w:rPr>
                <w:rFonts w:cs="Arial" w:ascii="Arial" w:hAnsi="Arial"/>
              </w:rPr>
              <w:t>di poter utilizzare i privilegi derivanti dal possesso di CCA su aeromobili utilizzati in operazioni di trasporto aereo commerciale solamente se soddisfa i requisiti della Parte CC per l’idoneità continua e per le qualificazioni sul tipo di aeromobile in corso di validità;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12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e responsabilità penali e degli effetti amministrativi (incluse la sospensione o revoca del CCA) derivanti dalla falsità in atti e dalle dichiarazioni mendaci, così come previsto dagli art. 75 e 76 del D.PR. n. 445 del 28/12/2000</w:t>
            </w:r>
          </w:p>
        </w:tc>
      </w:tr>
      <w:tr>
        <w:trPr>
          <w:trHeight w:val="63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6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86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75" w:leader="none"/>
      </w:tabs>
      <w:rPr/>
    </w:pPr>
    <w:r>
      <w:rPr/>
      <w:t xml:space="preserve">Mod. ENAC LIC 102 </w:t>
      <w:tab/>
      <w:tab/>
      <w:tab/>
      <w:tab/>
      <w:tab/>
      <w:tab/>
      <w:tab/>
      <w:tab/>
    </w:r>
    <w:bookmarkStart w:id="0" w:name="_GoBack"/>
    <w:bookmarkEnd w:id="0"/>
    <w:r>
      <w:rPr/>
      <w:tab/>
      <w:t>Ed. Novembr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4:00Z</dcterms:created>
  <dc:creator>Pino</dc:creator>
  <dc:description/>
  <cp:keywords/>
  <dc:language>en-US</dc:language>
  <cp:lastModifiedBy>e05255</cp:lastModifiedBy>
  <dcterms:modified xsi:type="dcterms:W3CDTF">2016-11-24T11:57:00Z</dcterms:modified>
  <cp:revision>5</cp:revision>
  <dc:subject/>
  <dc:title/>
</cp:coreProperties>
</file>