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813943395"/>
      <w:bookmarkStart w:id="1" w:name="__Fieldmark__0_81394339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AC Direzione Aeroportuale Lazio</w:t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813943395"/>
      <w:bookmarkStart w:id="3" w:name="__Fieldmark__1_81394339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AC Direzione Aeroportuale Milano Malpensa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  <w:shd w:fill="FCFDFE" w:val="clear"/>
        </w:rPr>
      </w:pPr>
      <w:r>
        <w:rPr>
          <w:rFonts w:cs="Arial" w:ascii="Arial" w:hAnsi="Arial"/>
          <w:color w:val="000000"/>
          <w:sz w:val="20"/>
          <w:szCs w:val="20"/>
          <w:shd w:fill="FCFDFE" w:val="clear"/>
        </w:rPr>
        <w:t>Aeroporto "Leonardo da Vinci"</w:t>
        <w:tab/>
        <w:t>Aeroporto Malpensa 2000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CFDFE" w:val="clear"/>
        </w:rPr>
        <w:t xml:space="preserve">00054 Fiumicino (Roma) </w:t>
        <w:tab/>
        <w:t>21010 Malpensa (VA)</w:t>
      </w:r>
    </w:p>
    <w:p>
      <w:pPr>
        <w:pStyle w:val="Normal"/>
        <w:tabs>
          <w:tab w:val="clear" w:pos="708"/>
          <w:tab w:val="left" w:pos="5245" w:leader="none"/>
        </w:tabs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D6AE2"/>
            <w:sz w:val="20"/>
            <w:szCs w:val="20"/>
          </w:rPr>
          <w:t>protocollo@pec.enac.gov.i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hyperlink r:id="rId3">
        <w:r>
          <w:rPr>
            <w:rStyle w:val="InternetLink"/>
            <w:rFonts w:cs="Arial" w:ascii="Arial" w:hAnsi="Arial"/>
            <w:b/>
            <w:bCs/>
            <w:color w:val="0D6AE2"/>
            <w:sz w:val="20"/>
            <w:szCs w:val="20"/>
          </w:rPr>
          <w:t>protocollo@pec.enac.gov.it</w:t>
        </w:r>
      </w:hyperlink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>Selezionare la Direzione Aeroportuale competente in base alle istruzioni riportate nella sez. 4.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 xml:space="preserve">Se si utilizza la posta certificata </w:t>
      </w:r>
      <w:r>
        <w:rPr>
          <w:rStyle w:val="Appleconvertedspace"/>
          <w:rFonts w:cs="Arial" w:ascii="Arial" w:hAnsi="Arial"/>
          <w:b/>
          <w:i/>
          <w:color w:val="000000"/>
          <w:sz w:val="20"/>
          <w:szCs w:val="20"/>
        </w:rPr>
        <w:t>non inviare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</w:rPr>
        <w:t xml:space="preserve"> la versione cartacea tramite posta ordinaria e conservare l’originale per cinque anni. </w:t>
      </w:r>
    </w:p>
    <w:p>
      <w:pPr>
        <w:pStyle w:val="Normal"/>
        <w:jc w:val="both"/>
        <w:rPr>
          <w:rStyle w:val="Appleconvertedspace"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i/>
          <w:sz w:val="20"/>
          <w:szCs w:val="20"/>
        </w:rPr>
        <w:t xml:space="preserve">NOTA: L’indirizzo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protocollo@pec.enac.gov.it</w:t>
        </w:r>
      </w:hyperlink>
      <w:r>
        <w:rPr>
          <w:rStyle w:val="Appleconvertedspace"/>
          <w:rFonts w:cs="Arial" w:ascii="Arial" w:hAnsi="Arial"/>
          <w:i/>
          <w:sz w:val="20"/>
          <w:szCs w:val="20"/>
        </w:rPr>
        <w:t xml:space="preserve"> riceve solo da utenti di posta certificata</w:t>
      </w:r>
      <w:r>
        <w:rPr>
          <w:rStyle w:val="Appleconvertedspace"/>
          <w:i/>
          <w:sz w:val="20"/>
          <w:szCs w:val="20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re il modello in lettere maiuscole stampatello avendo avuto cura di leggere le note di compilazione fornite nel seguito. Firmare oltre la dichiarazione anche le altre pagi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ins w:id="1" w:author="e05255" w:date="2016-12-15T17:04:00Z"/>
        </w:rPr>
      </w:pPr>
      <w:ins w:id="0" w:author="e05255" w:date="2016-12-15T17:04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172"/>
        <w:gridCol w:w="1254"/>
        <w:gridCol w:w="1002"/>
        <w:gridCol w:w="99"/>
        <w:gridCol w:w="854"/>
        <w:gridCol w:w="192"/>
        <w:gridCol w:w="556"/>
        <w:gridCol w:w="384"/>
        <w:gridCol w:w="970"/>
        <w:gridCol w:w="64"/>
        <w:gridCol w:w="712"/>
        <w:gridCol w:w="812"/>
      </w:tblGrid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I PERSONALI</w:t>
            </w:r>
          </w:p>
        </w:tc>
      </w:tr>
      <w:tr>
        <w:trPr>
          <w:trHeight w:val="46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 (gg/mm/aaaa)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onalità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Nascita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o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 (CF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e in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o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n.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ulare n.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per la corrispondenza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o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9"/>
        <w:gridCol w:w="2445"/>
        <w:gridCol w:w="2556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TAGLI DI ALTRI ATTESTATI POSSEDUTI DA SOSTITUIRE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o di Rilasc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dell’Attestat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Rilascio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993"/>
        <w:gridCol w:w="1873"/>
        <w:gridCol w:w="111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NDA E DICHIARAZIONE</w:t>
            </w:r>
          </w:p>
        </w:tc>
      </w:tr>
      <w:tr>
        <w:trPr>
          <w:trHeight w:val="1292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4" w:name="_GoBack"/>
            <w:bookmarkEnd w:id="4"/>
            <w:r>
              <w:rPr>
                <w:rFonts w:cs="Arial" w:ascii="Arial" w:hAnsi="Arial"/>
                <w:sz w:val="20"/>
                <w:szCs w:val="20"/>
              </w:rPr>
              <w:t>Il/La sottoscritto/a con la presente richiede la sostituzione di precedente/i attestato/i (ad es. AFS) con un attestato di equipaggio di cabina (CCA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i sensi Regolamento (UE) 1178/2011 come modificato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de di ritirare il CCA presso  la Direzione/Ufficio Aeroportuale di……….......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 provveduto al pagamento dei diritti ENAC come da ricevuta no. ………………………………. (ved. sez. 6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Il/La sottoscritto/a con la presente dichiara che 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n è titolare di altro CCA, ovvero di altro attestato di analoga portata e significato, rilasciato da uno Stato membro EASA conformemente alla Parte CC, o alla EU-OPS, se non di quello/i sopra identificato/i che si impegna a restituire in originale al ritiro del nuovo CC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n ha richiesto l’emissione di altro CCA in un altro Stato membro 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n è mai stato titolare di un CCA, rilasciato da un altro Stato membro, che sia stato sospeso o revocato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4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a esercitato i privilegi dell’attestato che restituisce con un operatore registrato in uno Stato membro EASA durante i precedenti 60 mesi dalla data della presente domanda-dichiarazion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/La sottoscritto/a dichiara altresì di essere consapevol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he le informazioni da </w:t>
            </w:r>
            <w:r>
              <w:rPr>
                <w:rFonts w:cs="Arial" w:ascii="Arial" w:hAnsi="Arial"/>
                <w:sz w:val="20"/>
                <w:szCs w:val="20"/>
              </w:rPr>
              <w:t>esso/a stesso/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fornite possono essere soggette a verifica da parte di ENAC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i sensi della vigente normativa e procedur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lle responsabilità penali e degli effetti amministrativi (inclusi ad es. non accoglimento della richiesta di emissione, sospensione o revoca del CCA) derivanti dalla falsità in atti e dalle dichiarazioni mendaci, così come previsto dagli art. 75 e 76 del D.PR. n. 445 del 28/12/200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 poter utilizzare i privilegi derivanti dal possesso di detto CCA su aeromobili utilizzati in operazioni di trasporto aereo commerciale solamente se soddisfa i requisiti della Parte CC per l’idoneità continua e per le qualificazioni sul tipo di aeromobile in corso di validità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 ai sensi del D.lgs 196/2003, acconsente al trattamento dei propri dati personali anche con sistemi informatici da parte di ENAC per le finalità strettamente connesse alla gestione dei propri titoli aeronauti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 presente si allega quanto segue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813943395"/>
            <w:bookmarkStart w:id="6" w:name="__Fieldmark__2_813943395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Attestato AFS originale e tutte le altre eventuali attestazioni che si detengono o si sono detenute. (Nota: È sufficiente l’invio di una copia se l’uso dell’attestazione originale è necessario per ragioni operative durante il processo di emissione del CCA. Il nuovo CCA non può essere rilasciato al richiedente finché l'originale del precedente attestato non è riconsegnato all’ENAC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813943395"/>
            <w:bookmarkStart w:id="8" w:name="__Fieldmark__3_813943395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Evidenze che si sono esercitati i privilegi del proprio attestato con un operatore registrato in uno Stato membro EASA durante i precedenti 60 mesi dalla data di presentazione della presente domanda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-1"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ali evidenze possono essere sotto forma, ad esempio, di:</w:t>
            </w:r>
          </w:p>
          <w:p>
            <w:pPr>
              <w:pStyle w:val="Normal"/>
              <w:numPr>
                <w:ilvl w:val="0"/>
                <w:numId w:val="1"/>
              </w:numPr>
              <w:ind w:left="851" w:right="-1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zioni dell’attività operativa;</w:t>
            </w:r>
          </w:p>
          <w:p>
            <w:pPr>
              <w:pStyle w:val="Normal"/>
              <w:numPr>
                <w:ilvl w:val="0"/>
                <w:numId w:val="1"/>
              </w:numPr>
              <w:ind w:left="851" w:right="-1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zioni dell’addestramento e dei controlli corrispondenti alla sua qualifica per il tipo o la variante di aeromobile (rif. CC.GEN.030);</w:t>
            </w:r>
          </w:p>
          <w:p>
            <w:pPr>
              <w:pStyle w:val="Normal"/>
              <w:numPr>
                <w:ilvl w:val="0"/>
                <w:numId w:val="1"/>
              </w:numPr>
              <w:ind w:left="851" w:right="-1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firmata in originale dall’operatore di conferma dell'impiego operativo.);</w:t>
            </w:r>
          </w:p>
          <w:p>
            <w:pPr>
              <w:pStyle w:val="Header"/>
              <w:tabs>
                <w:tab w:val="clear" w:pos="708"/>
              </w:tabs>
              <w:ind w:left="851"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_813943395"/>
            <w:bookmarkStart w:id="10" w:name="__Fieldmark__4_813943395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Copia del Codice Fiscale;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813943395"/>
            <w:bookmarkStart w:id="12" w:name="__Fieldmark__5_813943395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Copia del certificato medico previsto dalla Parte-MED in corso di validità, firmato dal candidato;</w:t>
            </w:r>
          </w:p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_813943395"/>
            <w:bookmarkStart w:id="14" w:name="__Fieldmark__6_813943395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Copia del documento d'identità (passaporto, carta di identità etc) (sono sufficienti le pagine dove è riportato lo Stato di emissione / il numero del passaporto / la fotografia).</w:t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TRUZIONI PER L’INVIO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A: La mancata compilazione in tutte le sue parti del presente modulo o la mancata presentazione di tutta la documentazione richiesta può comportare il rifiuto della domand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La domanda deve essere indirizzata alla Direzione Aeroportuale Lazio o alla Direzione Aeroportuale Milano Malpensa, in base alla preferenza indicata per il ritiro indicata nella sez. 3. Per gli aeroporti del Centro e del Sud la Direzione competente è la Direzionale Aeroportuale Lazio. Per gli aeroporti del Nord la Direzione competente è la Direzione Aeroportuale Milano Malpens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er la trasmissione si raccomanda di utilizzare il canale della posta certificata che permette di risparmiare i costi della raccomandata (con ricevuta di ritorno) e rende più spedita l’istruttor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TRUZIONI DI COMPILAZION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consentire a ENAC di processare la domanda il più rapidamente possibile, è importante che il modulo di domanda sia completato correttamente. Si prega pertanto di compilare il modulo tenendo conto delle seguenti indicazioni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1 - Dati person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dirizzo di residenza verrà riportato sull’attestazione, e sarà anche l'indirizzo che verrà utilizzato per qualsiasi corrispondenza in merito all’attestato. Se si vuole che la corrispondenza in merito all'attestato sia inviata a un indirizzo alternativo, è necessario inserisci i dati nel riquadro 'indirizzo per la corrispondenza'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nome completo (Nome e Cognome), deve essere quello indicato nel documento d'identità ufficiale del richiedente. Data e luogo di nascita nonché la cittadinanza devono corrispondere a quanto riportato nel documento d'identità ufficiale del richiedente e riscontrabile nel Codice Fisca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2 - Dettagli degli attestati possedu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ga di inserire i dati degli attestati possedu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necessario fornire le evidenze di aver esercitato i privilegi del proprio attestato con un operatore registrato in uno Stato membro EASA durante i precedenti 60 mesi dalla data della presente domand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zione 3 - Domanda e dichiarazio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Questa sezione deve essere compilata dal richiedente dopo aver esaminato tutte le informazioni inserite nel modulo di domanda. Se non si è nella posizioni di sottoscrive una qualsiasi delle affermazioni contenute nella dichiarazione, si prega di contattare l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irezione Aeroportuale</w:t>
        </w:r>
      </w:hyperlink>
      <w:r>
        <w:rPr>
          <w:rFonts w:cs="Arial" w:ascii="Arial" w:hAnsi="Arial"/>
          <w:sz w:val="20"/>
          <w:szCs w:val="20"/>
        </w:rPr>
        <w:t xml:space="preserve"> di riferimento per ulteriori consigli prima di inviare questa domanda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Gene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siasi richiesta di informazioni relative a questa domanda potrà essere inoltrata non prima che siano trascorsi, dalla presentazione della domanda, 5 giorni lavorati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E2FF" w:val="clea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TA’ DI PAGAMENTO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mite portale ENAC Servizi OnLine: “N38B-1 - Diritti per il Rilascio di licenze del personale navigante (07) CCA - CABIN CREW ATTESTATION”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  <w:sz w:val="19"/>
          <w:szCs w:val="19"/>
          <w:shd w:fill="FFFFFF" w:val="clear"/>
        </w:rPr>
        <w:t>A conclusion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del pagamento il codice alfanumerico che identifica la ricevuta di pagamento deve essere riportato nell’apposito spazio della sezione 3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91" w:gutter="0" w:header="426" w:top="1417" w:footer="1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961"/>
      <w:gridCol w:w="2157"/>
    </w:tblGrid>
    <w:tr>
      <w:trPr/>
      <w:tc>
        <w:tcPr>
          <w:tcW w:w="2660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Mod. ENAC LIC 104</w:t>
          </w:r>
        </w:p>
      </w:tc>
      <w:tc>
        <w:tcPr>
          <w:tcW w:w="496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3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a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215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. Dicembre 201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961"/>
      <w:gridCol w:w="2157"/>
    </w:tblGrid>
    <w:tr>
      <w:trPr/>
      <w:tc>
        <w:tcPr>
          <w:tcW w:w="2660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Mod. ENAC LIC 104</w:t>
          </w:r>
        </w:p>
      </w:tc>
      <w:tc>
        <w:tcPr>
          <w:tcW w:w="496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a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215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. Dicembre 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962"/>
      <w:gridCol w:w="1873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7825" cy="74295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8" r="-2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 xml:space="preserve">Domanda di sostituzion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ll’Attestato di Equipaggio di Cabin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  <w:szCs w:val="16"/>
            </w:rPr>
            <w:t>Rif. Reg. (UE) n.1178/2011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962"/>
      <w:gridCol w:w="1873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7825" cy="74295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8" r="-2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 xml:space="preserve">Domanda di sostituzion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ll’Attestato di Equipaggio di Cabin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  <w:szCs w:val="16"/>
            </w:rPr>
            <w:t>Rif.  Reg. (UE) n.1178/2011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ollo assolto in modo virtuale</w:t>
          </w:r>
        </w:p>
        <w:p>
          <w:pPr>
            <w:pStyle w:val="Normal"/>
            <w:shd w:fill="FFFFFF" w:val="clear"/>
            <w:rPr>
              <w:rFonts w:ascii="Arial" w:hAnsi="Arial" w:cs="Arial"/>
              <w:color w:val="222222"/>
              <w:sz w:val="18"/>
              <w:szCs w:val="19"/>
            </w:rPr>
          </w:pPr>
          <w:r>
            <w:rPr>
              <w:rFonts w:eastAsia="Arial" w:cs="Arial" w:ascii="Arial" w:hAnsi="Arial"/>
              <w:b/>
              <w:bCs/>
              <w:color w:val="222222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bCs/>
              <w:color w:val="222222"/>
              <w:sz w:val="19"/>
              <w:szCs w:val="19"/>
            </w:rPr>
            <w:t>(</w:t>
          </w:r>
          <w:r>
            <w:rPr>
              <w:rFonts w:cs="Arial" w:ascii="Arial" w:hAnsi="Arial"/>
              <w:b/>
              <w:bCs/>
              <w:color w:val="222222"/>
              <w:sz w:val="18"/>
              <w:szCs w:val="19"/>
            </w:rPr>
            <w:t>aut. Direz. Reg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222222"/>
              <w:sz w:val="18"/>
              <w:szCs w:val="19"/>
            </w:rPr>
            <w:t>Entrate Lazio N. 135047/98 del 30/11/1998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nac.gov.it" TargetMode="External"/><Relationship Id="rId3" Type="http://schemas.openxmlformats.org/officeDocument/2006/relationships/hyperlink" Target="mailto:protocollo@pec.enac.gov.it" TargetMode="External"/><Relationship Id="rId4" Type="http://schemas.openxmlformats.org/officeDocument/2006/relationships/hyperlink" Target="mailto:protocollo@pec.enac.gov.it" TargetMode="External"/><Relationship Id="rId5" Type="http://schemas.openxmlformats.org/officeDocument/2006/relationships/hyperlink" Target="http://www.enac.gov.it/La_Comunicazione/Amministrazione_trasparente/Organizzazione/Articolazione_degli_uffici/Direzioni_Centrali/info-459362178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7:00Z</dcterms:created>
  <dc:creator>Pino</dc:creator>
  <dc:description/>
  <cp:keywords/>
  <dc:language>en-US</dc:language>
  <cp:lastModifiedBy>e37140</cp:lastModifiedBy>
  <cp:lastPrinted>2014-04-18T17:50:00Z</cp:lastPrinted>
  <dcterms:modified xsi:type="dcterms:W3CDTF">2016-12-16T09:47:00Z</dcterms:modified>
  <cp:revision>11</cp:revision>
  <dc:subject/>
  <dc:title/>
</cp:coreProperties>
</file>