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0"/>
        <w:gridCol w:w="2832"/>
        <w:gridCol w:w="3119"/>
        <w:gridCol w:w="1417"/>
      </w:tblGrid>
      <w:tr>
        <w:trPr>
          <w:trHeight w:val="1268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</w:rPr>
              <w:t>a norma del Regolamento ENAC “</w:t>
            </w:r>
            <w:r>
              <w:rPr>
                <w:rFonts w:cs="Arial" w:ascii="Arial" w:hAnsi="Arial"/>
                <w:i/>
                <w:szCs w:val="28"/>
              </w:rPr>
              <w:t>Requisiti relativi alle operazioni aeree antincendio nonché ad aspetti delle operazioni specializzate e non commerciali non compresi nel regolamento (UE) 965/2012</w:t>
            </w:r>
            <w:r>
              <w:rPr>
                <w:rFonts w:cs="Arial" w:ascii="Arial" w:hAnsi="Arial"/>
              </w:rPr>
              <w:t>”</w:t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4" w:hanging="34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LEGAL_BASIS_2"/>
            <w:bookmarkEnd w:id="0"/>
            <w:r>
              <w:rPr>
                <w:rFonts w:cs="Arial" w:ascii="Arial" w:hAnsi="Arial"/>
                <w:b/>
                <w:bCs/>
                <w:sz w:val="20"/>
              </w:rPr>
              <w:t>OPERATORE</w:t>
            </w:r>
          </w:p>
        </w:tc>
      </w:tr>
      <w:tr>
        <w:trPr>
          <w:trHeight w:val="704" w:hRule="atLeast"/>
        </w:trPr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e / Denominazione:</w:t>
            </w:r>
          </w:p>
        </w:tc>
        <w:tc>
          <w:tcPr>
            <w:tcW w:w="73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8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ogo nel quale l’operatore è stabilito o risiede:</w:t>
            </w:r>
          </w:p>
          <w:p>
            <w:pPr>
              <w:pStyle w:val="Normal"/>
              <w:autoSpaceDE w:val="false"/>
              <w:ind w:left="9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ogo dal quale le operazioni sono dirette:</w:t>
            </w:r>
          </w:p>
          <w:p>
            <w:pPr>
              <w:pStyle w:val="Normal"/>
              <w:autoSpaceDE w:val="false"/>
              <w:ind w:left="9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2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e e recapiti del dirigente responsabile: </w:t>
            </w:r>
          </w:p>
          <w:p>
            <w:pPr>
              <w:pStyle w:val="Normal"/>
              <w:autoSpaceDE w:val="false"/>
              <w:ind w:left="9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4" w:hanging="34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ZAZIONE DI GESTIONE DELL’AERONAVIGABILITÀ CONTINUA </w:t>
            </w:r>
          </w:p>
        </w:tc>
      </w:tr>
      <w:tr>
        <w:trPr>
          <w:trHeight w:val="539" w:hRule="atLeast"/>
        </w:trPr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nominazione e indirizzo dell’organizzazione e riferimento della approvazione CAMO</w:t>
            </w:r>
          </w:p>
        </w:tc>
        <w:tc>
          <w:tcPr>
            <w:tcW w:w="73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IEGO DEGLI AEROMOBILI</w:t>
            </w:r>
          </w:p>
        </w:tc>
      </w:tr>
      <w:tr>
        <w:trPr>
          <w:trHeight w:val="1035" w:hRule="atLeast"/>
        </w:trPr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ata di inizio delle operazioni / data di applicabilità della modifica </w:t>
            </w:r>
          </w:p>
        </w:tc>
        <w:tc>
          <w:tcPr>
            <w:tcW w:w="73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Tipo(i) di operazioni:</w:t>
            </w:r>
          </w:p>
        </w:tc>
      </w:tr>
      <w:tr>
        <w:trPr>
          <w:trHeight w:val="368" w:hRule="atLeast"/>
        </w:trPr>
        <w:tc>
          <w:tcPr>
            <w:tcW w:w="28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6_4284026571"/>
            <w:bookmarkStart w:id="2" w:name="__Fieldmark__6_4284026571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rte-NCC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(specificare se passeggeri e/o merci)</w:t>
            </w:r>
          </w:p>
        </w:tc>
        <w:tc>
          <w:tcPr>
            <w:tcW w:w="73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2" w:hRule="atLeast"/>
        </w:trPr>
        <w:tc>
          <w:tcPr>
            <w:tcW w:w="283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8_4284026571"/>
            <w:bookmarkStart w:id="4" w:name="__Fieldmark__8_4284026571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Parte-SPO  </w:t>
            </w:r>
            <w:r>
              <w:rPr>
                <w:rFonts w:cs="Arial" w:ascii="Arial" w:hAnsi="Arial"/>
                <w:bCs/>
                <w:sz w:val="16"/>
              </w:rPr>
              <w:t>(specificare quale tipo di attività)</w:t>
            </w:r>
          </w:p>
        </w:tc>
        <w:tc>
          <w:tcPr>
            <w:tcW w:w="736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</w:p>
        </w:tc>
      </w:tr>
      <w:tr>
        <w:trPr>
          <w:trHeight w:val="79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po(i) di aeromobile, marche di immatricolazione e base principale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9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ttagli delle approvazioni detenute </w:t>
            </w:r>
            <w:r>
              <w:rPr>
                <w:rFonts w:cs="Arial" w:ascii="Arial" w:hAnsi="Arial"/>
                <w:bCs/>
                <w:sz w:val="16"/>
              </w:rPr>
              <w:t>(allegare alla dichiarazione l’elenco delle approvazioni specifiche, se pertinente)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9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ttagli dell’autorizzazione per operazioni specializzate commerciali ) detenuta </w:t>
            </w:r>
            <w:r>
              <w:rPr>
                <w:rFonts w:cs="Arial" w:ascii="Arial" w:hAnsi="Arial"/>
                <w:bCs/>
                <w:sz w:val="16"/>
              </w:rPr>
              <w:t>(allegare l’autorizzazione, se applicabile)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9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Elenco dei metodi alternativi di rispondenza con riferimento ai metodi accettabili di rispondenza (AMC) che essi sostituiscono </w:t>
            </w:r>
            <w:r>
              <w:rPr>
                <w:rFonts w:cs="Arial" w:ascii="Arial" w:hAnsi="Arial"/>
                <w:bCs/>
                <w:sz w:val="16"/>
              </w:rPr>
              <w:t>(da allegare alla dichiarazione)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Classificazione dell’operatore ai sensi della Parte ORO.GEN.200(b)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4_4284026571"/>
            <w:bookmarkStart w:id="6" w:name="__Fieldmark__14_4284026571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peratore </w:t>
            </w:r>
            <w:r>
              <w:rPr>
                <w:rFonts w:cs="Arial" w:ascii="Arial" w:hAnsi="Arial"/>
                <w:bCs/>
                <w:sz w:val="20"/>
              </w:rPr>
              <w:t xml:space="preserve">Complesso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15_4284026571"/>
            <w:bookmarkStart w:id="8" w:name="__Fieldmark__15_4284026571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peratore Non </w:t>
            </w:r>
            <w:r>
              <w:rPr>
                <w:rFonts w:cs="Arial" w:ascii="Arial" w:hAnsi="Arial"/>
                <w:bCs/>
                <w:sz w:val="20"/>
              </w:rPr>
              <w:t>Complesso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CHIARAZIONI</w:t>
            </w:r>
          </w:p>
        </w:tc>
      </w:tr>
      <w:tr>
        <w:trPr>
          <w:trHeight w:val="988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16_4284026571"/>
            <w:bookmarkStart w:id="10" w:name="__Fieldmark__16_4284026571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La documentazione del sistema di gestione, incluso il manuale delle operazioni, soddisfa i requisiti applicabili stabiliti dal Regolamento ENAC “Requisiti relativi alle operazioni aeree antincendio nonché ad aspetti delle operazioni specializzate e non commerciali non compresi nel regolamento (UE) 965/2012” e nella Parte ORO, nella Parte NCC, nella Parte SPO e nella Parte SPA, come applicabi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utti i voli saranno effettuati in conformità alle procedure e istruzioni specificate nel manuale delle operazioni.</w:t>
            </w:r>
          </w:p>
        </w:tc>
      </w:tr>
      <w:tr>
        <w:trPr>
          <w:trHeight w:val="82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17_4284026571"/>
            <w:bookmarkStart w:id="12" w:name="__Fieldmark__17_4284026571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Tutti gli aeromobili utilizzati possiedono un Certificato di Aeronavigabilità valido o altra certificazione di idoneità tecnica al volo in corso di validità e sono conformi al Regolamento (UE) n. 1321/2014 della Commissione, al Regolamento Tecnico ENAC e alla Disposizione DG ENAC del 20/02/2014, come applicabile.</w:t>
            </w:r>
          </w:p>
        </w:tc>
      </w:tr>
      <w:tr>
        <w:trPr>
          <w:trHeight w:val="8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18_4284026571"/>
            <w:bookmarkStart w:id="14" w:name="__Fieldmark__18_4284026571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Tutti i membri dell’equipaggio di condotta e dell’equipaggio di cabina, a seconda dei casi, hanno ricevuto un addestramento conforme ai requisiti applicabili.</w:t>
            </w:r>
          </w:p>
        </w:tc>
      </w:tr>
      <w:tr>
        <w:trPr>
          <w:trHeight w:val="206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19_4284026571"/>
            <w:bookmarkStart w:id="16" w:name="__Fieldmark__19_4284026571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(Se applicabile)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’operatore ha attuato e ha dimostrato la conformità a uno standard ufficialmente riconosciuto del settor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Riferimento allo standard:</w:t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Organismo di certificazione:</w:t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dell’ultimo audit di conformità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5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3_4284026571"/>
            <w:bookmarkStart w:id="18" w:name="__Fieldmark__23_4284026571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Ogni modifica delle operazioni che incide sulle informazioni comunicate nella presente dichiarazione sarà notificata all’Autorità competente.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24_4284026571"/>
            <w:bookmarkStart w:id="20" w:name="__Fieldmark__24_4284026571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Ai sensi del DPR 445/2000 il dichiarante, consapevole delle sanzioni penali previste per le ipotesi di false dichiarazioni, conferma che le informazioni contenute nella presente dichiarazione sono corrette. 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, nome e firma del Responsabile Legale*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ind w:left="96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960" w:hanging="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9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4"/>
              </w:rPr>
              <w:t>Dat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-13" w:firstLine="13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13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4"/>
              </w:rPr>
              <w:t>Nom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96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ind w:left="960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</w:t>
            </w:r>
          </w:p>
          <w:p>
            <w:pPr>
              <w:pStyle w:val="Normal"/>
              <w:autoSpaceDE w:val="false"/>
              <w:spacing w:before="120" w:after="0"/>
              <w:ind w:left="960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Firma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96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, nome e firma dell’Accountable Manager *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ind w:left="9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960" w:hanging="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9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4"/>
              </w:rPr>
              <w:t>Dat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-13" w:firstLine="13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13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4"/>
              </w:rPr>
              <w:t>Nom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96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ind w:left="960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</w:t>
            </w:r>
          </w:p>
          <w:p>
            <w:pPr>
              <w:pStyle w:val="Normal"/>
              <w:autoSpaceDE w:val="false"/>
              <w:spacing w:before="120" w:after="0"/>
              <w:ind w:left="960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Firma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96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</w:rPr>
              <w:t>Allegare fotocopia del documento d’identità del rappresentante legale e dell’Accountable Manager se la dichiarazione non è sottoscritta con firma digitale</w:t>
            </w:r>
          </w:p>
          <w:p>
            <w:pPr>
              <w:pStyle w:val="Normal"/>
              <w:autoSpaceDE w:val="false"/>
              <w:spacing w:before="120" w:after="0"/>
              <w:ind w:left="96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70" w:leader="none"/>
      </w:tabs>
      <w:rPr/>
    </w:pPr>
    <w:r>
      <w:rPr>
        <w:rFonts w:cs="Arial" w:ascii="Arial" w:hAnsi="Arial"/>
        <w:sz w:val="16"/>
      </w:rPr>
      <w:t>Mod. ENAC DEC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ab/>
      <w:t>Ed. Marzo 2017</w:t>
    </w:r>
  </w:p>
  <w:p>
    <w:pPr>
      <w:pStyle w:val="Normal"/>
      <w:tabs>
        <w:tab w:val="clear" w:pos="708"/>
        <w:tab w:val="left" w:pos="67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1:00Z</dcterms:created>
  <dc:creator>e01876</dc:creator>
  <dc:description/>
  <dc:language>en-US</dc:language>
  <cp:lastModifiedBy>e01876</cp:lastModifiedBy>
  <dcterms:modified xsi:type="dcterms:W3CDTF">2017-12-18T13:51:00Z</dcterms:modified>
  <cp:revision>2</cp:revision>
  <dc:subject/>
  <dc:title/>
</cp:coreProperties>
</file>