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1984"/>
        <w:gridCol w:w="1397"/>
        <w:gridCol w:w="3848"/>
      </w:tblGrid>
      <w:tr>
        <w:trPr>
          <w:trHeight w:val="1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5245</wp:posOffset>
                  </wp:positionV>
                  <wp:extent cx="508635" cy="737235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Ente Nazionale per l’Aviazione Civil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tà competente della Repubblica Itali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di rilascio/modifica/rinnovo dell’Autorizzazione per operazioni commerciali specializzate ad alto rischio con velivoli ed elicotteri Annesso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lang w:eastAsia="it-IT"/>
              </w:rPr>
              <w:t>Spazio per l’apposizione delle marche da bollo (da annullare con timbro a data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ENAC – Direzione/Ufficio Operazion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 qualità di Dirigente Responsabile dell’impres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nominazione commercial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vente sede legale in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dice fiscale/partita IV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de principale delle attività dell’operator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de </w:t>
              <w:tab/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3319932181"/>
            <w:bookmarkStart w:id="1" w:name="__Fieldmark__10_331993218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Cs w:val="20"/>
                <w:lang w:eastAsia="it-IT"/>
              </w:rPr>
              <w:t xml:space="preserve"> i</w:t>
            </w:r>
            <w:r>
              <w:rPr>
                <w:rFonts w:cs="Arial" w:ascii="Arial" w:hAnsi="Arial"/>
                <w:szCs w:val="20"/>
              </w:rPr>
              <w:t>l rilascio</w:t>
              <w:tab/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3319932181"/>
            <w:bookmarkStart w:id="3" w:name="__Fieldmark__11_33199321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 modifica</w:t>
              <w:tab/>
              <w:t xml:space="preserve">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3319932181"/>
            <w:bookmarkStart w:id="5" w:name="__Fieldmark__12_331993218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l rinnovo</w:t>
            </w:r>
            <w:r>
              <w:rPr>
                <w:rFonts w:cs="Arial" w:ascii="Arial" w:hAnsi="Arial"/>
                <w:szCs w:val="20"/>
                <w:vertAlign w:val="superscript"/>
              </w:rPr>
              <w:t>(1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zazione per operazioni commerciali specializzate ad alto rischio</w:t>
            </w:r>
            <w:r>
              <w:rPr>
                <w:rFonts w:cs="Arial" w:ascii="Arial" w:hAnsi="Arial"/>
                <w:sz w:val="20"/>
                <w:szCs w:val="20"/>
              </w:rPr>
              <w:t xml:space="preserve"> in accordo al </w:t>
            </w:r>
            <w:r>
              <w:rPr>
                <w:rFonts w:cs="Arial" w:ascii="Arial" w:hAnsi="Arial"/>
                <w:sz w:val="20"/>
              </w:rPr>
              <w:t xml:space="preserve">Reg. “Requisiti relativi alle operazioni aeree antincendio nonché ad aspetti delle operazioni specializzate e non commerciali  non compresi nel regolamento (UE) 965/2012” </w:t>
            </w:r>
            <w:r>
              <w:rPr>
                <w:rFonts w:cs="Arial" w:ascii="Arial" w:hAnsi="Arial"/>
                <w:sz w:val="20"/>
                <w:szCs w:val="20"/>
              </w:rPr>
              <w:t>per le seguenti operazioni: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zioni specializza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i di aeromobile e marche di registrazione</w:t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rea delle operazioni o sito di attivit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mitazioni speciali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zazione di gestione della navigabilità continu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rese di manutenzione sotto contrat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urata richiesta:</w:t>
            </w:r>
            <w:r>
              <w:rPr>
                <w:rFonts w:cs="Arial" w:ascii="Arial" w:hAnsi="Arial"/>
                <w:sz w:val="32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5_3319932181"/>
            <w:bookmarkStart w:id="7" w:name="__Fieldmark__25_331993218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illimitat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6_3319932181"/>
            <w:bookmarkStart w:id="9" w:name="__Fieldmark__26_331993218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at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0"/>
              </w:rPr>
              <w:t>(1) applicabile nel caso di rinnovo di autorizzazione di durata limitata;    (2) specificare le date o il periodo previsto per l’esecuzione delle attività.</w:t>
            </w:r>
          </w:p>
        </w:tc>
      </w:tr>
      <w:tr>
        <w:trPr>
          <w:trHeight w:val="133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lang w:eastAsia="it-IT"/>
              </w:rPr>
              <w:t>Allegati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8_3319932181"/>
            <w:bookmarkStart w:id="11" w:name="__Fieldmark__28_331993218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pia del Risk Assessment e Procedure Operative Standard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9_3319932181"/>
            <w:bookmarkStart w:id="13" w:name="__Fieldmark__29_331993218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crizione del sistema di gestione (</w:t>
            </w:r>
            <w:r>
              <w:rPr>
                <w:rFonts w:cs="Arial" w:ascii="Arial" w:hAnsi="Arial"/>
                <w:i/>
                <w:sz w:val="20"/>
              </w:rPr>
              <w:t>management system</w:t>
            </w:r>
            <w:r>
              <w:rPr>
                <w:rFonts w:cs="Arial" w:ascii="Arial" w:hAnsi="Arial"/>
                <w:sz w:val="20"/>
              </w:rPr>
              <w:t>) e della struttura organizzativ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eastAsia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0_3319932181"/>
            <w:bookmarkStart w:id="15" w:name="__Fieldmark__30_331993218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crizione delle attività proposte, incluso i tipi e il numero di aeromobili operati</w:t>
            </w:r>
            <w:r>
              <w:rPr>
                <w:rFonts w:cs="Arial" w:ascii="Arial" w:hAnsi="Arial"/>
                <w:sz w:val="20"/>
                <w:lang w:eastAsia="it-IT"/>
              </w:rPr>
              <w:t xml:space="preserve">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1_3319932181"/>
            <w:bookmarkStart w:id="17" w:name="__Fieldmark__31_331993218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liance Monitoring Manager Statement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2_3319932181"/>
            <w:bookmarkStart w:id="19" w:name="__Fieldmark__32_331993218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tr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dichiara ch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60" w:hanging="460"/>
              <w:contextualSpacing/>
              <w:jc w:val="both"/>
              <w:rPr>
                <w:rFonts w:ascii="Arial" w:hAnsi="Arial" w:cs="Arial"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lang w:eastAsia="it-IT"/>
              </w:rPr>
              <w:t xml:space="preserve">tutta la documentazione del sistema di gestione, incluso il manuale delle operazioni, il </w:t>
            </w:r>
            <w:r>
              <w:rPr>
                <w:rFonts w:cs="Arial" w:ascii="Arial" w:hAnsi="Arial"/>
                <w:bCs/>
                <w:i/>
                <w:sz w:val="20"/>
                <w:lang w:eastAsia="it-IT"/>
              </w:rPr>
              <w:t>risk assessment</w:t>
            </w:r>
            <w:r>
              <w:rPr>
                <w:rFonts w:cs="Arial" w:ascii="Arial" w:hAnsi="Arial"/>
                <w:bCs/>
                <w:sz w:val="20"/>
                <w:lang w:eastAsia="it-IT"/>
              </w:rPr>
              <w:t xml:space="preserve"> e le procedure operative standard sono state verificate e riscontrate rispondenti ai requisiti applicabil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20"/>
              <w:ind w:left="460" w:hanging="460"/>
              <w:contextualSpacing/>
              <w:jc w:val="both"/>
              <w:rPr>
                <w:rFonts w:ascii="Arial" w:hAnsi="Arial" w:cs="Arial"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lang w:eastAsia="it-IT"/>
              </w:rPr>
              <w:t>tutti i voli saranno effettuati in conformità alle procedure e istruzioni specificate nel manuale delle operazioni e alle procedure operative standard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20"/>
              <w:ind w:left="460" w:hanging="4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it-IT"/>
              </w:rPr>
              <w:t>tutti gli aeromobili utilizzati hanno un certificato di aeronavigabilità valido e sono conformi al Regolamento (CE) n. 1321/2014 o al Regolamento Tecnico ENAC, come applicabil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60" w:hanging="460"/>
              <w:contextualSpacing/>
              <w:jc w:val="both"/>
              <w:rPr>
                <w:rFonts w:ascii="Arial" w:hAnsi="Arial" w:cs="Arial"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lang w:eastAsia="it-IT"/>
              </w:rPr>
              <w:t>tutti i membri dell’equipaggio di volo e gli specialisti di attività hanno ricevuto un addestramento conforme ai requisiti applicabil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60" w:hanging="46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it-IT"/>
              </w:rPr>
              <w:t xml:space="preserve">ogni eventuale modifica delle operazioni che incidono sull’autorizzazione sarà sottoposta a preventiva approvazione dell’ENAC. 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Il sottoscritto conferma che le informazioni comunicate nella presente sono corrette e di obbligarsi a corrispondere i dovuti diritti e spese secondo il Regolamento per le Tariffe dell’ENAC.</w:t>
            </w:r>
          </w:p>
        </w:tc>
      </w:tr>
      <w:tr>
        <w:trPr>
          <w:trHeight w:val="92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uogo e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Nome e firma del Dirigente Responsabi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0" w:after="200"/>
        <w:rPr/>
      </w:pPr>
      <w:r>
        <w:rPr>
          <w:sz w:val="14"/>
        </w:rPr>
        <w:t>Mod. ENAC SPOAII 02</w:t>
        <w:tab/>
        <w:t>Ed. Novembre 2017</w:t>
      </w:r>
    </w:p>
    <w:sectPr>
      <w:type w:val="continuous"/>
      <w:pgSz w:w="11906" w:h="16838"/>
      <w:pgMar w:left="1134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e01876</dc:creator>
  <dc:description/>
  <dc:language>en-US</dc:language>
  <cp:lastModifiedBy>e01876</cp:lastModifiedBy>
  <dcterms:modified xsi:type="dcterms:W3CDTF">2017-12-18T13:52:00Z</dcterms:modified>
  <cp:revision>2</cp:revision>
  <dc:subject/>
  <dc:title/>
</cp:coreProperties>
</file>