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52425" cy="523875"/>
            <wp:effectExtent l="0" t="0" r="0" b="0"/>
            <wp:wrapTight wrapText="bothSides">
              <wp:wrapPolygon edited="0">
                <wp:start x="-565" y="0"/>
                <wp:lineTo x="-565" y="21169"/>
                <wp:lineTo x="21600" y="21169"/>
                <wp:lineTo x="21600" y="0"/>
                <wp:lineTo x="-5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07025</wp:posOffset>
                </wp:positionH>
                <wp:positionV relativeFrom="paragraph">
                  <wp:posOffset>-227965</wp:posOffset>
                </wp:positionV>
                <wp:extent cx="1828800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0"/>
                              <w:gridCol w:w="14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AL-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llegato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3pt;mso-wrap-distance-left:7.05pt;mso-wrap-distance-right:7.05pt;mso-wrap-distance-top:0pt;mso-wrap-distance-bottom:0pt;margin-top:-17.9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0"/>
                        <w:gridCol w:w="14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AL-0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legato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SEGNAZIONE BENI AGGIUNTIV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Direzione Aeroportuale di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a Società di gestione aeroportuale…..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eroporto di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/>
      </w:pPr>
      <w:r>
        <w:rPr/>
        <w:t>Oggetto: Aeroporto di………….- Gestione parziale e/o precaria. Assegnazione beni aggiuntivi.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fa riferimento alla nota, prot. n………del………, con la quale codesta società ha chiesto l’assegnazione in concessione di locale/i o area/e….. di mq……., ubicato/a/i, come meglio identificato/a/i sull’allegata planimetria, da destinare a……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l riguardo, la scrivente esperita  l’istruttoria di rito ed acquisisti i pareri favorevoli delle competenti strutture di questo Ente, ritiene di procedere, ai sensi della vigente normativa in materia, all’assegnazione del/i suddetto/i bene/i, fino all’affidamento della gestione totale dello scalo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’assegnazione, di cui al presente provvedimento, viene  assentita alle seguenti condizioni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nessun canone aggiuntivo sarà dovuto per la suddetta assegnazione in quanto ricompreso nel canone già corrisposto da codesta società per la concessione della gestione parziale/parziale precaria in corso, per quanto previsto dalla L. 662/96 e s.m.i. </w:t>
      </w:r>
      <w:r>
        <w:rPr>
          <w:rFonts w:cs="Arial" w:ascii="Arial" w:hAnsi="Arial"/>
          <w:sz w:val="22"/>
        </w:rPr>
        <w:t>e dai relativi provvedimenti di attuazione,</w:t>
      </w:r>
      <w:r>
        <w:rPr>
          <w:rFonts w:cs="Arial" w:ascii="Arial" w:hAnsi="Arial"/>
          <w:bCs/>
          <w:sz w:val="22"/>
        </w:rPr>
        <w:t xml:space="preserve"> e pari al 10% delle entrate complessive comunque riscosse sull’aeroporto di……, per diritti e tasse aeroportuali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ranno a cura e spese di codesta società gli eventuali allacciamenti ed impianti (elettrico, idrico, fognario, ecc.) necessari alla piena funzionalità del bene in relazione alla destinazione d’uso dichiarata da codesta società medesima; altresì saranno a carico di codesta società stessa gli adempimenti richiesti dal D.Lgs. 81/2008 e s.m.i., nonchè dalle normative vigenti anche in materia di tutela ambientale in funzione dell’attività cui sono destinati i beni assegnati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vori ed opere non potranno essere eseguiti da codesta società sui beni concessi senza la preventiva autorizzazione dell’ENAC – da richiedere tramite questa Direzione Aeroportuale, che provvederà ad acquisire in merito il parere e le eventuali prescrizioni delle competenti strutture tecniche dell’Ente - nonché senza le prescritte autorizzazioni e licenze previste in materia delle vigenti normativ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n è consentita la subconcessione, anche parziale, dei beni avuti in concessione senza espressa preventiva autorizzazione di questa Direzione Aeroportual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esta Direzione potrà procedere alla revoca, anche parziale, della presente concessione in qualsiasi momento e senza indennizzo alcuno per codesta società, con semplice preavviso di giorni 30 (trenta) per preminenti motivi di interesse pubblic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estesi al/i bene/i in questione tutti gli oneri di gestione fissati dai precedenti provvedimenti concessori e/o dalla convenzione sottoscritta da codesta società ivi compresa la copertura assicurativa dei beni aggiuntivi qui concess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02885</wp:posOffset>
                </wp:positionH>
                <wp:positionV relativeFrom="paragraph">
                  <wp:posOffset>-226695</wp:posOffset>
                </wp:positionV>
                <wp:extent cx="1828800" cy="346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0"/>
                              <w:gridCol w:w="14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AL-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llegato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3pt;mso-wrap-distance-left:7.05pt;mso-wrap-distance-right:7.05pt;mso-wrap-distance-top:0pt;mso-wrap-distance-bottom:0pt;margin-top:-17.85pt;mso-position-vertical-relative:text;margin-left:417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0"/>
                        <w:gridCol w:w="14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AL-0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legato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ind w:right="0" w:hanging="0"/>
        <w:rPr/>
      </w:pPr>
      <w:r>
        <w:rPr/>
        <w:t xml:space="preserve">Questa Direzione provvederà alla consegna formale del/i bene/i mediante verbale che verrà sottoscritto per accettazione da codesta società e nel quale verrà indicata la data di decorrenza dell’utilizzazione e quindi degli effetti del presente provvedimento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Direttor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N.B.:</w:t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contestuale richiesta di subconcessione del bene/locale/area a favore di soggetto terzo il presente provvedimento potrà autorizzare anche la subconcessione richiamando in tale ipotesi le specifiche condizioni previste nell’allegato 1 della presente circolar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caso di contestuale presentazione del progetto all’atto della istanza di assegnazione di beni, il provvedimento concessorio dovrà regolamentare gli aspetti progettuali e di realizzazione dell’opera, riportando le eventuali osservazioni ed indicazioni formulate  in merito delle competenti strutture tecniche dell’ENAC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Borders w:display="allPages" w:offsetFrom="text">
        <w:top w:val="double" w:sz="4" w:space="19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bCs/>
      <w:sz w:val="22"/>
      <w:szCs w:val="20"/>
    </w:rPr>
  </w:style>
  <w:style w:type="paragraph" w:styleId="Corpodeltesto2">
    <w:name w:val="Corpo del testo 2"/>
    <w:basedOn w:val="Normal"/>
    <w:qFormat/>
    <w:pPr>
      <w:ind w:right="284" w:hanging="0"/>
      <w:jc w:val="both"/>
    </w:pPr>
    <w:rPr>
      <w:rFonts w:ascii="Arial" w:hAnsi="Arial" w:cs="Arial"/>
      <w:bCs/>
      <w:sz w:val="22"/>
      <w:szCs w:val="20"/>
    </w:rPr>
  </w:style>
  <w:style w:type="paragraph" w:styleId="Testodelblocco">
    <w:name w:val="Testo del blocco"/>
    <w:basedOn w:val="Normal"/>
    <w:qFormat/>
    <w:pPr>
      <w:ind w:left="709" w:right="284" w:hanging="0"/>
      <w:jc w:val="both"/>
    </w:pPr>
    <w:rPr>
      <w:rFonts w:ascii="Arial" w:hAnsi="Arial" w:cs="Arial"/>
      <w:bCs/>
      <w:sz w:val="22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rFonts w:ascii="Arial" w:hAnsi="Arial" w:cs="Arial"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0:00Z</dcterms:created>
  <dc:creator>e35300</dc:creator>
  <dc:description/>
  <dc:language>en-US</dc:language>
  <cp:lastModifiedBy>E37220</cp:lastModifiedBy>
  <cp:lastPrinted>2010-08-25T14:28:00Z</cp:lastPrinted>
  <dcterms:modified xsi:type="dcterms:W3CDTF">2012-03-01T14:30:00Z</dcterms:modified>
  <cp:revision>2</cp:revision>
  <dc:subject/>
  <dc:title>EAL -06</dc:title>
</cp:coreProperties>
</file>