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AC – _____________________ (Direzione Licenze del Personale o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zione Aeroportuale di ______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irst name ___________________________ second name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OPH of the Air Operator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ased in _________________________ address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Phone ________________________ e mail 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360"/>
        <w:ind w:right="458" w:hanging="0"/>
        <w:rPr>
          <w:rFonts w:ascii="Arial" w:hAnsi="Arial" w:cs="Arial"/>
        </w:rPr>
      </w:pPr>
      <w:r>
        <w:rPr>
          <w:rFonts w:cs="Arial" w:ascii="Arial" w:hAnsi="Arial"/>
        </w:rPr>
        <w:t>Ensure that the following flight crew members demonstrate the ability to speak and understand the english language as specified in Annex 1 par. 1.2.9.4 and Appendix 1 :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a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econd na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icen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xpiring da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nd apply for the issuing of the Level 4 certification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est regards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_____________ (signature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____________ (date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58" w:hanging="0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20:00Z</dcterms:created>
  <dc:creator>E21790</dc:creator>
  <dc:description/>
  <cp:keywords/>
  <dc:language>en-US</dc:language>
  <cp:lastModifiedBy>e04200</cp:lastModifiedBy>
  <dcterms:modified xsi:type="dcterms:W3CDTF">2007-12-17T08:20:00Z</dcterms:modified>
  <cp:revision>2</cp:revision>
  <dc:subject/>
  <dc:title>To</dc:title>
</cp:coreProperties>
</file>