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3953"/>
        <w:gridCol w:w="2508"/>
      </w:tblGrid>
      <w:tr>
        <w:trPr>
          <w:cantSplit w:val="true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2021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 inviare via pec al protocollo ENA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protocollo@pec.enac.gov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ZIONE AEROPORTUAL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 be sent via pec to: EN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protocollo@pec.enac.gov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ZIONE AEROPORTUALE 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lo assolto in modo virtu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aut. Direz. Reg. Entrate Lazio n.135047/98 del 30/11/199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CARE LA DIREZIONE AEROPORTUALE DOVE SI CHIEDE LA RISTAMPA DELLA LICEN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please indicate the Airport Direction where the licence reprinting is required)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2"/>
        </w:rPr>
        <w:t>nato/a ………………………………………………(Prov. …….) c.a.p. …….…… il ……./……./19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22"/>
        </w:rPr>
        <w:t>residente a ……………………………………..………………….....(Prov. …….) c.a.p. .…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………………………………………..C.F. ….…….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…………………………….@ ……………………………….tel. 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</w:rPr>
        <w:t>titolare di licen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7790</wp:posOffset>
                </wp:positionV>
                <wp:extent cx="5723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VELIVOLO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F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7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VELIVOLO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T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FC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0170</wp:posOffset>
                </wp:positionV>
                <wp:extent cx="5723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LICOTTER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Marlett" w:cs="Marlett" w:ascii="Marlett" w:hAnsi="Marlett"/>
                                <w:b/>
                                <w:bCs/>
                                <w:sz w:val="28"/>
                              </w:rPr>
                              <w:t>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LICOTTERO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TPL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Marlett" w:cs="Marlett" w:ascii="Marlett" w:hAnsi="Marlett"/>
                          <w:b/>
                          <w:bCs/>
                          <w:sz w:val="28"/>
                        </w:rPr>
                        <w:t>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N° …………………………… rilasciata il …….…..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possesso delle seguenti abili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A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D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D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Radiotelefonia in lingua :     INGLESE   </w:t>
      </w:r>
      <w:r>
        <w:rPr>
          <w:rFonts w:eastAsia="Marlett" w:cs="Marlett" w:ascii="Marlett" w:hAnsi="Marlett"/>
          <w:sz w:val="28"/>
        </w:rPr>
        <w:t>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</w:rPr>
        <w:t xml:space="preserve">  ITALIANA  </w:t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nglish Language proficiency: livello ………… conseguito in data 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RISTAMPA DELLA LICENZA PER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VARIAZIONE INDIRIZZO</w:t>
      </w:r>
      <w:r>
        <w:rPr>
          <w:rFonts w:cs="Arial" w:ascii="Arial" w:hAnsi="Arial"/>
          <w:b/>
          <w:bCs/>
        </w:rPr>
        <w:t xml:space="preserve">             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6400165" cy="1360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ega alla domanda la seguente document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pia aggiornata della licenza di vol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iginale e copia del certificato medico di idoneità psicofisica in corso di valid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pia di un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pia del pagamento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€ 32,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(comprensivo del bollo sulla domanda e sulla licenza) relativo ai diritti ENAC, eseguito sul portale ENAC Servizi online- codice N07-4 diritto fis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07.15pt;mso-wrap-distance-left:9.05pt;mso-wrap-distance-right:9.05pt;mso-wrap-distance-top:0pt;mso-wrap-distance-bottom:0pt;margin-top:1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lega alla domanda la seguente document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opia aggiornata della licenza di vol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iginale e copia del certificato medico di idoneità psicofisica in corso di valid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pia di un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opia del pagamento d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€ 32,00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(comprensivo del bollo sulla domanda e sulla licenza) relativo ai diritti ENAC, eseguito sul portale ENAC Servizi online- codice N07-4 diritto fiss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 D.lgs. 196/2003, acconsente al trattamento dei propri dati personali anche con sistemi informatici da parte di ENAC, per le finalità strettamente connesse all’attività dell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, _________________              firma  _________________________________________</w:t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i/>
      <w:i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5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1" w:color="000000"/>
      </w:pBd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yperlink" Target="mailto:protocollo@pec.enac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7:00Z</dcterms:created>
  <dc:creator>E21790</dc:creator>
  <dc:description/>
  <cp:keywords/>
  <dc:language>en-US</dc:language>
  <cp:lastModifiedBy>De Vito Andrea</cp:lastModifiedBy>
  <cp:lastPrinted>2022-04-13T10:59:00Z</cp:lastPrinted>
  <dcterms:modified xsi:type="dcterms:W3CDTF">2022-11-22T11:37:00Z</dcterms:modified>
  <cp:revision>2</cp:revision>
  <dc:subject/>
  <dc:title>Spett</dc:title>
</cp:coreProperties>
</file>