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PER ASSISTENTI DI VOLO 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ing1"/>
        <w:ind w:left="1416" w:firstLine="708"/>
        <w:rPr>
          <w:color w:val="000080"/>
        </w:rPr>
      </w:pPr>
      <w:r>
        <w:rPr>
          <w:color w:val="000080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  <w:t>(Art.46 D.P.R. 28 dicembre 2000, n. 445)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l/la sottoscritto/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ato a  ……………………………………………….………………Prov. ……… il …...…………..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sidente a ……………………….…………………………………………………. … Prov. ……….…..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n via ……………………………………………………………………………… C.A.P. …….…….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dice fiscale  .....................................................................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……………………………………………………….e-mail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EC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 essere cittadino 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 non aver subito condanne a pene detentive per delitti non colposi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che la fotocopia del certificato o dell’attestato CCA allegata alla richiesta di iscrizione è conforme all’originale rilasciato dall’autorità o da un centro di formazione autorizzato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 riferimento al servizio militare, effettuare una sola scelta tra le seguenti opzioni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di non aver prestato servizio militare (sospensione della leva obbligatoria, riformato, esentato);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di non essere in servizio militare attivo e di essere in congedo dal………………………………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di essere in servizio militare attivo presso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luogo e data)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chiara, altresì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  <w:tab/>
        <w:tab/>
        <w:t xml:space="preserve">             IL DICHIARANTE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e04200</dc:creator>
  <dc:description/>
  <cp:keywords/>
  <dc:language>en-US</dc:language>
  <cp:lastModifiedBy>e37220</cp:lastModifiedBy>
  <cp:lastPrinted>2018-01-30T12:30:00Z</cp:lastPrinted>
  <dcterms:modified xsi:type="dcterms:W3CDTF">2018-01-30T11:31:00Z</dcterms:modified>
  <cp:revision>8</cp:revision>
  <dc:subject/>
  <dc:title>PER ASSISTENTI DI VOLO</dc:title>
</cp:coreProperties>
</file>