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ENTE NAZIONALE per l’AVIAZIONE CIVI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168592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Bollo assolto in modo virtuale                                                                                                                 (aut Dir.Reg,entrate Lazio N.135047                                                                                                        del 30/11/199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(solo per ristamp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1.1pt;mso-wrap-distance-left:7.05pt;mso-wrap-distance-right:0pt;mso-wrap-distance-top:0pt;mso-wrap-distance-bottom:0pt;margin-top:26.3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 assolto in modo virtuale                                                                                                                 (aut Dir.Reg,entrate Lazio N.135047                                                                                                        del 30/11/199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(solo per ristamp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zione Territoriale …………………………………..…………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Licenze Aeronautiche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eroporto</w:t>
      </w:r>
      <w:r>
        <w:rPr>
          <w:rFonts w:cs="Arial" w:ascii="Arial" w:hAnsi="Arial"/>
        </w:rPr>
        <w:t xml:space="preserve">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ggetto</w:t>
      </w:r>
      <w:r>
        <w:rPr>
          <w:rFonts w:cs="Arial" w:ascii="Arial" w:hAnsi="Arial"/>
          <w:b/>
          <w:lang w:val="en-US"/>
        </w:rPr>
        <w:t>: REVALIDATION CLASS E TYPE RATING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. nato a 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l ………………………………… residente a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Via …………………………………………………………………… n. …………… CAP .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 E-mai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itolare della licenza:</w:t>
      </w:r>
      <w:r>
        <w:rPr>
          <w:rFonts w:cs="Wingdings" w:ascii="Wingdings" w:hAnsi="Wingdings"/>
          <w:b/>
        </w:rPr>
        <w:t></w:t>
      </w:r>
      <w:r>
        <w:rPr>
          <w:rFonts w:cs="Arial" w:ascii="Arial" w:hAnsi="Arial"/>
          <w:b/>
        </w:rPr>
        <w:t>LAPL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PPL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CPL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TPL     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H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. ……………………………………, rilasciata in data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’aggiornamento del database della propria licenza per l’abilitazio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..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roficiency Check effettuato in data 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ndo la documentazione indicata sul sito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ssun pagamento è dovuto se non è richiesta la ristampa della licen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(SI PREGA DI INVIARE TUTTA LA DOCUMENTAZIONE RICHIESTA IN UN UNICO FILE PDF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a …………………………..                                                              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2:00Z</dcterms:created>
  <dc:creator>e21040</dc:creator>
  <dc:description/>
  <cp:keywords/>
  <dc:language>en-US</dc:language>
  <cp:lastModifiedBy>Banchetti Giancarlo</cp:lastModifiedBy>
  <cp:lastPrinted>2022-03-08T16:23:00Z</cp:lastPrinted>
  <dcterms:modified xsi:type="dcterms:W3CDTF">2024-03-12T13:49:00Z</dcterms:modified>
  <cp:revision>5</cp:revision>
  <dc:subject/>
  <dc:title/>
</cp:coreProperties>
</file>