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ENAC – Domanda e dichiarazione di idoneità per l’estensione dei privileg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3110</wp:posOffset>
                </wp:positionV>
                <wp:extent cx="2117090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4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Bollo assolto in modo virtu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(au.t Direz. Reg. Entrate Laz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. 135047/98 del 30/11/1998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53.9pt;mso-wrap-distance-left:7.05pt;mso-wrap-distance-right:0pt;mso-wrap-distance-top:0pt;mso-wrap-distance-bottom:0pt;margin-top:59.3pt;mso-position-vertical-relative:text;margin-left:3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4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ollo assolto in modo virtu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(au.t Direz. Reg. Entrate Lazi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. 135047/98 del 30/11/1998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TRI(A) MP  - LIFUS  / LT / MP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(Reg. 1178/2011 – FCL.910.TRI (a) (1) (2)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8735</wp:posOffset>
                </wp:positionV>
                <wp:extent cx="971550" cy="568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TO/I/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4.75pt;mso-wrap-distance-left:7.05pt;mso-wrap-distance-right:7.05pt;mso-wrap-distance-top:0pt;mso-wrap-distance-bottom:0pt;margin-top:3.0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TO/I/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0"/>
        </w:rPr>
        <w:tab/>
        <w:tab/>
        <w:tab/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362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</w:tblGrid>
      <w:tr>
        <w:trPr>
          <w:trHeight w:val="9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ura DB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                        Ann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</w:rPr>
        <w:t>Alla Direzione Personale di Volo</w:t>
      </w:r>
      <w:r>
        <w:rPr>
          <w:rFonts w:cs="Arial" w:ascii="Arial" w:hAnsi="Arial"/>
          <w:sz w:val="18"/>
        </w:rPr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45"/>
        <w:gridCol w:w="1095"/>
        <w:gridCol w:w="360"/>
        <w:gridCol w:w="345"/>
        <w:gridCol w:w="1275"/>
        <w:gridCol w:w="1245"/>
        <w:gridCol w:w="195"/>
        <w:gridCol w:w="1065"/>
        <w:gridCol w:w="1620"/>
      </w:tblGrid>
      <w:tr>
        <w:trPr>
          <w:trHeight w:val="10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ome*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o 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ionalità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.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       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ma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. Fisc.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za tip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e di vol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F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M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ma del candidat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78535</wp:posOffset>
                </wp:positionV>
                <wp:extent cx="5434330" cy="1064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5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Estensione privilegi LT / LIFU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i requisiti e le modalità di training sono prescritti in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AMC1 FCL.930.TRI (v) (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) LIFU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en-US"/>
                                    </w:rPr>
                                    <w:t>AMC1 FCL.930.TRI (v) (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en-US"/>
                                    </w:rPr>
                                    <w:t xml:space="preserve">)  Landing Trainin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Per entrambi I privilegi è richies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un addestramento, parte al SIM e parte in volo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Non è da effettuarsi AoC con T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83.8pt;mso-wrap-distance-left:7.05pt;mso-wrap-distance-right:0pt;mso-wrap-distance-top:0pt;mso-wrap-distance-bottom:0pt;margin-top:77.05pt;mso-position-vertical-relative:text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5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8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Estensione privilegi LT / LIFU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i requisiti e le modalità di training sono prescritti i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AMC1 FCL.930.TRI (v) (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) LIFU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en-US"/>
                              </w:rPr>
                              <w:t>AMC1 FCL.930.TRI (v) (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US"/>
                              </w:rPr>
                              <w:t xml:space="preserve">)  Landing Trainin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Per entrambi I privilegi è richi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un addestramento, parte al SIM e parte in volo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Non è da effettuarsi AoC con TRE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 allegano :  - copia licenza e visita medica;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- schede LOG simulatore;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- pagine logbook registrazione voli undersupervision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istanza va trasmessa esclusivamente a: Direzione  Personale di Volo - utilizzando l’indirizzo PEC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 </w:t>
      </w:r>
      <w:hyperlink r:id="rId2">
        <w:r>
          <w:rPr>
            <w:rStyle w:val="InternetLink"/>
            <w:rFonts w:cs="Arial" w:ascii="Arial" w:hAnsi="Arial"/>
            <w:sz w:val="18"/>
          </w:rPr>
          <w:t>protocollo@pec.enac.gov.it</w:t>
        </w:r>
      </w:hyperlink>
      <w:r>
        <w:rPr>
          <w:rFonts w:cs="Arial" w:ascii="Arial" w:hAnsi="Arial"/>
          <w:sz w:val="18"/>
        </w:rPr>
        <w:t>).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  <w:t>.</w:t>
      </w:r>
    </w:p>
    <w:tbl>
      <w:tblPr>
        <w:tblW w:w="9849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108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odalidà di pagamento ed impor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rsamento €126,00 per ogni estensione  tramite portale “Enac servizi on line” N38C-1 Diritti per rilascio della certificazione di Istrutto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. Navigante. </w:t>
            </w:r>
          </w:p>
          <w:p>
            <w:pPr>
              <w:pStyle w:val="Header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 conclusione del pagamento il codice alfanumerico che identifica la ricevuta di pagamento deve essere riportato nell’apposito riquadro in alto.</w:t>
            </w:r>
          </w:p>
        </w:tc>
      </w:tr>
    </w:tbl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42" w:hanging="14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iCs/>
          <w:sz w:val="18"/>
          <w:szCs w:val="18"/>
          <w:lang w:val="en-US" w:eastAsia="en-US"/>
        </w:rPr>
        <w:t>Il sottoscritto*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Cs/>
          <w:sz w:val="18"/>
          <w:szCs w:val="18"/>
          <w:lang w:val="en-US" w:eastAsia="en-US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Data   _________                                                                               Firma ________________________________________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 w:val="18"/>
        </w:rPr>
        <w:t>Documento novembre 202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2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nac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1:00Z</dcterms:created>
  <dc:creator>ENAC</dc:creator>
  <dc:description/>
  <cp:keywords/>
  <dc:language>en-US</dc:language>
  <cp:lastModifiedBy>Curabba Calogero</cp:lastModifiedBy>
  <cp:lastPrinted>2022-11-22T12:08:00Z</cp:lastPrinted>
  <dcterms:modified xsi:type="dcterms:W3CDTF">2023-11-20T12:11:00Z</dcterms:modified>
  <cp:revision>2</cp:revision>
  <dc:subject/>
  <dc:title>CPL (H)  Ck List</dc:title>
</cp:coreProperties>
</file>