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34"/>
        <w:gridCol w:w="540"/>
        <w:gridCol w:w="1179"/>
        <w:gridCol w:w="1457"/>
        <w:gridCol w:w="885"/>
        <w:gridCol w:w="1178"/>
        <w:gridCol w:w="189"/>
        <w:gridCol w:w="449"/>
        <w:gridCol w:w="2435"/>
      </w:tblGrid>
      <w:tr>
        <w:trPr>
          <w:trHeight w:val="1428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208089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 inviare via pec al protocollo ENA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protocollo@pec.enac.gov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ZIONE PERSONALE DI V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 be sent via pec to: EN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protocollo@pec.enac.gov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ZIONE PERSONALE DI V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aut. Direz. Reg. Entrate Lazio n.135047/98 del 30/11/1998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77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4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52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nr</w:t>
            </w:r>
          </w:p>
        </w:tc>
        <w:tc>
          <w:tcPr>
            <w:tcW w:w="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2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6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2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OLARE DI LICENZA 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nil"/>
        </w:pBdr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TTESTAZIONE DI SUPERAMENTO DEGLI ESAMI TEORICI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PL / ATPL/ IR   JAR o Part FC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(in lingua inglese con percentuali punteggi per materi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32650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LIV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ATPL 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PL 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IR -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BIR 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9pt;mso-wrap-distance-left:9.05pt;mso-wrap-distance-right:9.05pt;mso-wrap-distance-top:0pt;mso-wrap-distance-bottom:0pt;margin-top:3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LIVOL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ATPL 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PL 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(IR -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(BIR 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7785</wp:posOffset>
                </wp:positionV>
                <wp:extent cx="63265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LICOT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ATPL (H-IR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T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C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IR-H 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7.7pt;mso-wrap-distance-left:9.05pt;mso-wrap-distance-right:9.05pt;mso-wrap-distance-top:0pt;mso-wrap-distance-bottom:0pt;margin-top:4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LICOTTER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ATPL (H-IR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T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C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(IR-H 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chiara di voler ricevere l’attestazione (barrare le caselle di interesse) indicando gli indirizzi e-mail e/o p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9210</wp:posOffset>
                </wp:positionV>
                <wp:extent cx="37147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.3pt;width:29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ia e-mail     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1430</wp:posOffset>
                </wp:positionV>
                <wp:extent cx="37147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9pt;width:29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ia pec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/>
      </w:pPr>
      <w:r>
        <w:rPr>
          <w:rFonts w:cs="Arial" w:ascii="Arial" w:hAnsi="Arial"/>
        </w:rPr>
        <w:t>A tal fine dichiara di aver effettuato gli esami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 data   ………/……../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ilare se in data antecedente a 04/200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 la seguente documentazione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ocumento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08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lang w:val="en-US" w:eastAsia="en-US"/>
        </w:rPr>
        <w:t>Copia pagamento di € 126 (comprensivo di bollo sulla domanda e sull’attestato)  relativo ai diritti ENAC, eseguito sul portale ENAC Servizi online- codice  N38H  Altra tipologia art. 38 diritto fi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Il sottoscritto dichiara di essere a conoscenza che ogni informazione non corretta fornita nel presente modulo, può essere motivo di negato rilascio dell’attes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Data____________                                    Firma </w:t>
      </w:r>
      <w:r>
        <w:rPr>
          <w:rFonts w:cs="Arial" w:ascii="Arial" w:hAnsi="Arial"/>
          <w:b/>
          <w:sz w:val="20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t>Il sottoscritto, ai sensi del D.lgs.196/2003, acconsente al trattamento dei propri dati personali anche con sistemi informatici da parte di ENAC, per le finalità strettamente connesse al’attività dell’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Data   _______________                                       Firma 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900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e April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  <w:szCs w:val="22"/>
        <w:lang w:val="it-IT"/>
      </w:rPr>
    </w:pPr>
    <w:r>
      <w:rPr>
        <w:rFonts w:cs="Arial" w:ascii="Arial" w:hAnsi="Arial"/>
        <w:color w:val="999999"/>
        <w:sz w:val="22"/>
        <w:szCs w:val="22"/>
        <w:lang w:val="it-IT"/>
      </w:rPr>
      <w:t>DOMANDA DI ATTESTAZIONE SUPERAMENTO ESAMI TEORICI  ATPL/CPL/ IR/ BIR</w:t>
    </w:r>
  </w:p>
  <w:p>
    <w:pPr>
      <w:pStyle w:val="Header"/>
      <w:rPr>
        <w:rFonts w:ascii="Arial" w:hAnsi="Arial" w:cs="Arial"/>
        <w:color w:val="999999"/>
        <w:sz w:val="16"/>
        <w:szCs w:val="22"/>
        <w:lang w:val="it-IT"/>
      </w:rPr>
    </w:pPr>
    <w:r>
      <w:rPr>
        <w:rFonts w:cs="Arial" w:ascii="Arial" w:hAnsi="Arial"/>
        <w:color w:val="999999"/>
        <w:sz w:val="16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7:00Z</dcterms:created>
  <dc:creator>E21790</dc:creator>
  <dc:description/>
  <cp:keywords/>
  <dc:language>en-US</dc:language>
  <cp:lastModifiedBy>De Vito Andrea</cp:lastModifiedBy>
  <cp:lastPrinted>2022-04-12T09:48:00Z</cp:lastPrinted>
  <dcterms:modified xsi:type="dcterms:W3CDTF">2022-04-12T09:57:00Z</dcterms:modified>
  <cp:revision>2</cp:revision>
  <dc:subject/>
  <dc:title>Spett</dc:title>
</cp:coreProperties>
</file>