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ENAC DOMANDA PER IL CONSEGUIMENTO DELLA CERTIFICAZIONE FI (ALIANTE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egolamento Enac Ed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177800</wp:posOffset>
                </wp:positionV>
                <wp:extent cx="19519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ollo assolto in modo virtuale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aut. Direz. Reg. Entrate Lazi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.135047/98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30/11/1998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95pt;mso-wrap-distance-left:9.05pt;mso-wrap-distance-right:9.05pt;mso-wrap-distance-top:0pt;mso-wrap-distance-bottom:0pt;margin-top:14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ollo assolto in modo virtuale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(aut. Direz. Reg. Entrate Lazio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.135047/98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18"/>
                          <w:szCs w:val="18"/>
                        </w:rPr>
                        <w:t>30/11/1998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R/I/00………</w:t>
      </w:r>
    </w:p>
    <w:tbl>
      <w:tblPr>
        <w:tblW w:w="2985" w:type="dxa"/>
        <w:jc w:val="left"/>
        <w:tblInd w:w="6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</w:tblGrid>
      <w:tr>
        <w:trPr>
          <w:trHeight w:val="2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 D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                              Anno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20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a Direzione Regolazione Personale e Operazioni Volo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lievo</w:t>
      </w:r>
      <w:r>
        <w:rPr>
          <w:rFonts w:cs="Arial" w:ascii="Arial" w:hAnsi="Arial"/>
          <w:sz w:val="20"/>
        </w:rPr>
        <w:t xml:space="preserve">  Cognome:*………………………………….Nome*……………………………Nato a 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l……………………nazionalità………………………indirizzo……………………………cap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ittà……………… Prov…….tel………………..e-mail………………….     C.F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Licenza n. ………………Totale ore di volo ……ore PIC…………ore  D.C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ovranno essere allegate al presente formato le ultime due pagine (dx e sx) del libretto v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l’allievo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18"/>
        </w:rPr>
        <w:t>Responsabile dell’addestrament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>Cognome……………………………Nome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enza n. ……………………..scadenza………………..Firma del Responsabile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l completamento del corso teorico istruttore FI Aliante  con esito positivo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) – completate  200 ore di volo in qualità di pilota responsabile ai comandi                  ore……………...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ivi compreso un volo di 300 Km secondo le norme FA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)-  esame (pre-entry) teorico/pratico superato con esito positivo                                    data…………...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)-  completate non meno di 12 ore di volo in addestramento                                          ore…………...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 cui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lmeno 08 ore doppio comando con istruttore                                                             ore……………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lmeno 04 ore di reciproco (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 mancanza, anch’esse a doppio comando con istruttore di volo su aliante.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111125</wp:posOffset>
                </wp:positionV>
                <wp:extent cx="6096000" cy="63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alidà di pagamento ed impor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ersamen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€156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tramite portale “Enac servizi on line” N38-10 Diritti per rilascio della certificazione di Istrut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. Navig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567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 conclusione del pagamento il codice alfanumerico che identifica la ricevuta di pagamento deve essere riportato nell’apposito riquadro in al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0.15pt;mso-wrap-distance-left:7.05pt;mso-wrap-distance-right:7.05pt;mso-wrap-distance-top:0pt;mso-wrap-distance-bottom:0pt;margin-top:8.7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9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alidà di pagamento ed impor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ersa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€15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tramite portale “Enac servizi on line” N38-10 Diritti per rilascio della certificazione di Istrutto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. Navig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56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 conclusione del pagamento il codice alfanumerico che identifica la ricevuta di pagamento deve essere riportato nell’apposito riquadro in al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2002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l sottoscritto                                  Responsabile della O.R ……………………………… conferma, sotto la propria responsabilità ai sensi e per gli effetti dell’art.76 D.P.R.n°445/2000, la veridicità di quanto riportato nel presente formato e quanto in allegato, pertanto ritengo idoneo il pilota …………………………….. ad essere ammesso ai previsti accertamenti teorici e pratici per il conseguimento dell’abilitazione istruzionale FI(Aliante).    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Firma e Timbro del H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…………………….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aggiornato a Maggio 2017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____________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iCs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ta   _______________                                Firma 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Documento aggiornato a Maggio 2017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9:00Z</dcterms:created>
  <dc:creator>ENAC</dc:creator>
  <dc:description/>
  <cp:keywords/>
  <dc:language>en-US</dc:language>
  <cp:lastModifiedBy>e33190</cp:lastModifiedBy>
  <cp:lastPrinted>2017-02-23T13:01:00Z</cp:lastPrinted>
  <dcterms:modified xsi:type="dcterms:W3CDTF">2017-05-17T14:08:00Z</dcterms:modified>
  <cp:revision>29</cp:revision>
  <dc:subject/>
  <dc:title>CPL (H)  Ck List</dc:title>
</cp:coreProperties>
</file>