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C DOMANDA CONSEGUIMENTO CERTIFICAZIONE SFI (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20955</wp:posOffset>
                </wp:positionV>
                <wp:extent cx="17614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Bollo assolto in modo virtua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(aut Direz. Reg. Entrate Lazio 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135047/98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4"/>
                                <w:szCs w:val="14"/>
                              </w:rPr>
                              <w:t xml:space="preserve">30/11/1998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2.5pt;mso-wrap-distance-left:9.05pt;mso-wrap-distance-right:9.05pt;mso-wrap-distance-top:0pt;mso-wrap-distance-bottom:0pt;margin-top:1.6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Bollo assolto in modo virtual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(aut Direz. Reg. Entrate Lazio 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135047/98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14"/>
                          <w:szCs w:val="14"/>
                        </w:rPr>
                        <w:t xml:space="preserve">30/11/1998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AC Direzione Personale di Volo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le Castro Pretorio,118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125095</wp:posOffset>
                </wp:positionV>
                <wp:extent cx="175514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attura DB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n.                       An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1.7pt;mso-wrap-distance-left:7.05pt;mso-wrap-distance-right:7.05pt;mso-wrap-distance-top:0pt;mso-wrap-distance-bottom:0pt;margin-top:9.85pt;mso-position-vertical-relative:text;margin-left:376.2p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attura DB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.                       An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00185 ROMA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72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0"/>
        <w:gridCol w:w="279"/>
        <w:gridCol w:w="294"/>
        <w:gridCol w:w="1639"/>
        <w:gridCol w:w="509"/>
        <w:gridCol w:w="57"/>
        <w:gridCol w:w="403"/>
        <w:gridCol w:w="448"/>
        <w:gridCol w:w="796"/>
        <w:gridCol w:w="130"/>
        <w:gridCol w:w="310"/>
        <w:gridCol w:w="766"/>
        <w:gridCol w:w="158"/>
        <w:gridCol w:w="229"/>
        <w:gridCol w:w="66"/>
        <w:gridCol w:w="874"/>
        <w:gridCol w:w="316"/>
        <w:gridCol w:w="1843"/>
        <w:gridCol w:w="6187"/>
      </w:tblGrid>
      <w:tr>
        <w:trPr>
          <w:trHeight w:val="211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F.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: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E MAIL: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 POSSESSO DI LIC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A DA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DENZA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RIENZA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TOTALI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INGLE PILOT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FR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I SEGUENTI TITOLI IN CORSO DI VALIDITA’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/>
                <w:sz w:val="16"/>
              </w:rPr>
              <w:t>CHIEDE IL RILASCIO DELLA CERTIFICAZIONE SFI (H) SECONDO LA NORMATIVA EASA Part FCL(Reg.1178/2011) PER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/M TIPO: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L QUALE E’ ABILITATO DAL: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 HA UNA ESPERIENZA DI ORE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DICHIARA DI POSSEDERE I SEGUENTI REQUISITI PER CONSEGUIRE LA CERTIFICAZIONE SFI (H) Reg. 1178/2011 Sott J Sez. 7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05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2161" w:hanging="79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 SFI SP SE H almeno 250 ore come pilota di elicottero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2161" w:hanging="790"/>
              <w:rPr/>
            </w:pPr>
            <w:r>
              <w:rPr>
                <w:rFonts w:cs="Arial" w:ascii="Arial" w:hAnsi="Arial"/>
                <w:b/>
                <w:sz w:val="12"/>
              </w:rPr>
              <w:t>per SFI SP ME H almeno 500 come pilota di elicottero,  di cui almeno 100 come PIC su elic</w:t>
            </w:r>
            <w:r>
              <w:rPr>
                <w:rFonts w:cs="Arial" w:ascii="Arial" w:hAnsi="Arial"/>
                <w:b/>
                <w:sz w:val="14"/>
              </w:rPr>
              <w:t>otteri SP 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60" w:after="60"/>
              <w:ind w:left="720" w:right="-2161" w:hanging="79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per SFI MP almeno 1000 come pilota di elicottero,  di cui almeno 350 ore su elicotteri MP </w:t>
            </w:r>
          </w:p>
          <w:p>
            <w:pPr>
              <w:pStyle w:val="Normal"/>
              <w:spacing w:before="60" w:after="60"/>
              <w:ind w:left="639" w:hanging="709"/>
              <w:rPr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</w:rPr>
              <w:t>(d)               soddisfa i pre-requisiti previsti dalla FCL.915.SFI (a) (b) (e)(1)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FREQUENZA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05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GIOR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GIOR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FCL.930.SFI (a)(2)</w:t>
            </w:r>
            <w:r>
              <w:rPr>
                <w:rFonts w:cs="Arial" w:ascii="Arial" w:hAnsi="Arial"/>
                <w:sz w:val="16"/>
              </w:rPr>
              <w:t xml:space="preserve"> ha completato presso un ATO, autorizzato, un corso approvato comprendente il contenuto del corso di addestramento TRI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FCL. 930.SFI (a)(1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-  </w:t>
            </w:r>
            <w:r>
              <w:rPr>
                <w:rFonts w:cs="Arial" w:ascii="Arial" w:hAnsi="Arial"/>
                <w:bCs/>
                <w:sz w:val="16"/>
              </w:rPr>
              <w:t>il corso di addestramento deve includere</w:t>
            </w:r>
            <w:r>
              <w:rPr>
                <w:rFonts w:cs="Arial" w:ascii="Arial" w:hAnsi="Arial"/>
                <w:sz w:val="16"/>
              </w:rPr>
              <w:t xml:space="preserve">  il contenuto della parte FSTD (applicabile per l’abilitazione per tipo)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L.935  e AMC1 935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a superato la valutazione di competenza con esaminatore con almeno tre anni di esperienza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aminatore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3420"/>
        <w:gridCol w:w="4690"/>
      </w:tblGrid>
      <w:tr>
        <w:trPr>
          <w:trHeight w:val="52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L’ADDEST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52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a tipo/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denz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ma sotto la propria responsabilità ai sensi e per gli effetti dell’art. 76 DPR 445/2000 la veridicità di quanto riportato nel presente form e allega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 altresì che il candidato ha svolto il previsto programma (FCL.930 SFI (a)(1)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tanto ritengo il candidato idoneo a sostenere i previsti accertamenti per il conseguimento della certificazione SFI H.</w:t>
            </w:r>
          </w:p>
        </w:tc>
      </w:tr>
      <w:tr>
        <w:trPr>
          <w:trHeight w:val="1614" w:hRule="atLeast"/>
          <w:cantSplit w:val="true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ind w:left="272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LLEGA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120" w:after="0"/>
              <w:ind w:left="629" w:hanging="35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FOTOCOPIA LICENZA ;                                                                   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OTOCOPIA VISITA MEDICA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COPIA DEL VERBALE DI SKILL TEST PER IL RILASCIO DELLA ABILITAZIONE SUL TIPO, VOLTO NEI 12 MESI PRECEDENTI LA DOMANDA) 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OTOCOPIA PAGINE RILEVANTI LOGBOOK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TTESTATI FREQUENZA CORSO DI CUI AI PUNTI 1, 2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BALE E CHECK LIST DELL’AOC AL PUNTO 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sz w:val="14"/>
                <w:szCs w:val="1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alidà di pagamento ed impor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samento € 156 ,00 tramite portale “Enac servizi on line” N38-10 Diritti per conseguimento della certificazione di Istruttore – Pers. Naviga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conclusione del pagamento il codice alfanumerico che identifica la ricevuta di pagamento deve essere riportato nell’apposito riquadro in alto.</w:t>
            </w:r>
          </w:p>
        </w:tc>
      </w:tr>
      <w:tr>
        <w:trPr>
          <w:trHeight w:val="525" w:hRule="atLeast"/>
          <w:cantSplit w:val="true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ro o nome in stampatello e firma del ric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____________                                                                                   Firma 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8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</w:rPr>
      <w:t>Documento aggiornato a maggio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7:00Z</dcterms:created>
  <dc:creator>ENAC</dc:creator>
  <dc:description/>
  <cp:keywords/>
  <dc:language>en-US</dc:language>
  <cp:lastModifiedBy>De Vito Andrea</cp:lastModifiedBy>
  <cp:lastPrinted>2017-08-25T09:53:00Z</cp:lastPrinted>
  <dcterms:modified xsi:type="dcterms:W3CDTF">2022-05-09T08:17:00Z</dcterms:modified>
  <cp:revision>2</cp:revision>
  <dc:subject/>
  <dc:title>ADEMPIMENTI PER OTTENERE LA NOMINA TRI/SFI</dc:title>
</cp:coreProperties>
</file>