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38747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0.9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-982" w:hanging="0"/>
        <w:rPr/>
      </w:pPr>
      <w:r>
        <w:rPr>
          <w:rFonts w:cs="Arial" w:ascii="Arial" w:hAnsi="Arial"/>
          <w:sz w:val="18"/>
          <w:szCs w:val="16"/>
        </w:rPr>
        <w:t>DOMANDA CONSEGUIMENTO CERTIFICAZIONE TRI(SP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171386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2.5pt;mso-wrap-distance-left:7.05pt;mso-wrap-distance-right:7.05pt;mso-wrap-distance-top:0pt;mso-wrap-distance-bottom:0pt;margin-top:5.65pt;mso-position-vertical-relative:text;margin-left:262.05pt;mso-position-horizontal-relative:text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ENAC Direzione Personale di Volo</w:t>
        <w:tab/>
        <w:t xml:space="preserve">        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iale Castro Pretorio,118 </w:t>
      </w:r>
    </w:p>
    <w:p>
      <w:pPr>
        <w:pStyle w:val="Normal"/>
        <w:tabs>
          <w:tab w:val="clear" w:pos="708"/>
          <w:tab w:val="left" w:pos="6701" w:leader="none"/>
        </w:tabs>
        <w:rPr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  <w:szCs w:val="16"/>
        </w:rPr>
        <w:t>00185 ROMA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206"/>
        <w:gridCol w:w="303"/>
        <w:gridCol w:w="57"/>
        <w:gridCol w:w="403"/>
        <w:gridCol w:w="448"/>
        <w:gridCol w:w="796"/>
        <w:gridCol w:w="130"/>
        <w:gridCol w:w="23"/>
        <w:gridCol w:w="1053"/>
        <w:gridCol w:w="158"/>
        <w:gridCol w:w="229"/>
        <w:gridCol w:w="66"/>
        <w:gridCol w:w="631"/>
        <w:gridCol w:w="243"/>
        <w:gridCol w:w="500"/>
        <w:gridCol w:w="9"/>
        <w:gridCol w:w="1650"/>
      </w:tblGrid>
      <w:tr>
        <w:trPr>
          <w:trHeight w:val="211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L SOTTOSCRIT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ITANTE A: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TEL.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E NUMERO: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LASCIATA DA: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ERIENZA: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TOTALI: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SINGLE PILOT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4"/>
              </w:rPr>
              <w:t>CHIEDE IL RILASCIO DELLA CERTIFICAZIONE TRI (SPA) SECONDO LA NORMATIVA EASA Part FCL(Reg.1178/2011) PER: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D HA UNA ESPERIENZA DI ORE:</w:t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bdr w:val="single" w:sz="4" w:space="0" w:color="000000"/>
              </w:rPr>
              <w:t xml:space="preserve">DICHIARA DI POSSEDERE I SEGUENTI REQUISITI PER OTTENERE LA CERTIFICAZIONE TRI (SPA)  </w:t>
            </w:r>
            <w:r>
              <w:rPr>
                <w:rFonts w:cs="Arial" w:ascii="Arial" w:hAnsi="Arial"/>
                <w:b/>
                <w:sz w:val="14"/>
                <w:szCs w:val="16"/>
                <w:bdr w:val="single" w:sz="4" w:space="0" w:color="000000"/>
                <w:lang w:val="fr-FR"/>
              </w:rPr>
              <w:t>Reg.1178/2011 Sott.J Sez.4</w:t>
            </w:r>
          </w:p>
        </w:tc>
      </w:tr>
      <w:tr>
        <w:trPr>
          <w:trHeight w:val="369" w:hRule="atLeast"/>
          <w:cantSplit w:val="true"/>
        </w:trPr>
        <w:tc>
          <w:tcPr>
            <w:tcW w:w="6518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  <w:lang w:val="fr-FR"/>
              </w:rPr>
            </w:pPr>
            <w:r>
              <w:rPr>
                <w:rFonts w:cs="Arial" w:ascii="Arial" w:hAnsi="Arial"/>
                <w:b/>
                <w:bCs/>
                <w:sz w:val="14"/>
                <w:lang w:val="fr-FR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</w:rPr>
              <w:t>FREQUENZA</w:t>
            </w:r>
          </w:p>
        </w:tc>
      </w:tr>
      <w:tr>
        <w:trPr>
          <w:trHeight w:val="77" w:hRule="atLeast"/>
          <w:cantSplit w:val="true"/>
        </w:trPr>
        <w:tc>
          <w:tcPr>
            <w:tcW w:w="6518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L GIORNO</w:t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GIOR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FCL.930.TRI (a)(1) </w:t>
            </w:r>
            <w:r>
              <w:rPr>
                <w:rFonts w:cs="Arial" w:ascii="Arial" w:hAnsi="Arial"/>
                <w:sz w:val="14"/>
              </w:rPr>
              <w:t>ha completato presso una ATO, autorizzato, 25 ore di istruzione all’insegnamento e apprendimento (</w:t>
            </w:r>
            <w:r>
              <w:rPr>
                <w:rFonts w:cs="Arial" w:ascii="Arial" w:hAnsi="Arial"/>
                <w:b/>
                <w:sz w:val="14"/>
              </w:rPr>
              <w:t>AMC1 FCL.930.FI</w:t>
            </w:r>
            <w:r>
              <w:rPr>
                <w:rFonts w:cs="Arial" w:ascii="Arial" w:hAnsi="Arial"/>
                <w:sz w:val="14"/>
              </w:rPr>
              <w:t>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CL.930.TRI (b) </w:t>
            </w:r>
            <w:r>
              <w:rPr>
                <w:rFonts w:cs="Arial" w:ascii="Arial" w:hAnsi="Arial"/>
                <w:sz w:val="14"/>
              </w:rPr>
              <w:t>Non necessario se il richiedente è o è stato in possesso di altra certificazione istruzionale 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30TRI (a)(3) +AMC1 FCL.930.TRI Part 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4"/>
              </w:rPr>
              <w:t>CORSO PRATICO SU  TIPO (</w:t>
            </w:r>
            <w:r>
              <w:rPr>
                <w:rFonts w:cs="Arial" w:ascii="Arial" w:hAnsi="Arial"/>
                <w:b/>
                <w:bCs/>
                <w:sz w:val="14"/>
              </w:rPr>
              <w:t>simulatore o velivolo)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10 ore di istruzione di volo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IMULATO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VELIVOLO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FCL.930.TRI (a)(2)</w:t>
            </w:r>
            <w:r>
              <w:rPr>
                <w:rFonts w:cs="Arial" w:ascii="Arial" w:hAnsi="Arial"/>
                <w:sz w:val="14"/>
              </w:rPr>
              <w:t xml:space="preserve"> ha completato presso una  ATO, autorizzato, un corso approvato incluse </w:t>
            </w:r>
            <w:r>
              <w:rPr>
                <w:rFonts w:cs="Arial" w:ascii="Arial" w:hAnsi="Arial"/>
                <w:b/>
                <w:sz w:val="14"/>
              </w:rPr>
              <w:t>10 (dieci)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ore</w:t>
            </w:r>
            <w:r>
              <w:rPr>
                <w:rFonts w:cs="Arial" w:ascii="Arial" w:hAnsi="Arial"/>
                <w:sz w:val="14"/>
              </w:rPr>
              <w:t xml:space="preserve"> di addestramento tecnico, comprendenti la revisione delle conoscenze tecniche, la preparazione delle lezioni e lo sviluppo di capacità di insegnamento in aula e al simulator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35.TRI  + Sott.J Sez.1 e AMC1 935-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ha superato la valutazione di competenza con esaminatore designato da Enac.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ogo e dat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aminator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15.TRI (c)(2)(i)</w:t>
            </w:r>
            <w:r>
              <w:rPr>
                <w:rFonts w:cs="Arial" w:ascii="Arial" w:hAnsi="Arial"/>
                <w:sz w:val="14"/>
              </w:rPr>
              <w:t xml:space="preserve">  - esperienza di volo su velivoli di almeno 500 ore 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I  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15.TRI (c)(1</w:t>
            </w:r>
            <w:r>
              <w:rPr>
                <w:rFonts w:cs="Arial" w:ascii="Arial" w:hAnsi="Arial"/>
                <w:sz w:val="14"/>
              </w:rPr>
              <w:t>)  - almeno 30 tratte sul tipo negli ultimi 12 mesi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CL.915.TRI (c) (2) (ii) </w:t>
            </w:r>
            <w:r>
              <w:rPr>
                <w:rFonts w:cs="Arial" w:ascii="Arial" w:hAnsi="Arial"/>
                <w:sz w:val="14"/>
              </w:rPr>
              <w:t>essere o essere stato titolare di un certificato FI per velivoli plurimotore con privilegi IR (A)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420"/>
        <w:gridCol w:w="4690"/>
      </w:tblGrid>
      <w:tr>
        <w:trPr>
          <w:trHeight w:val="52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chiara altresì che il candidato ha svolto il previsto programma (FCL.930.TRI TRI  (a) (1) (2) (3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ertanto ritengo il candidato idoneo a sostenere i previsti accertamenti per il conseguimento della  certificazione TRI (SPA)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>ALLE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u w:val="single"/>
              </w:rPr>
              <w:t xml:space="preserve">COPIA DELLA LICE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u w:val="single"/>
              </w:rPr>
              <w:t xml:space="preserve">FOTOCOPIA DELLA VISITA MEDICA.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</w:rPr>
              <w:t xml:space="preserve">C)    </w:t>
            </w:r>
            <w:r>
              <w:rPr>
                <w:rFonts w:cs="Arial" w:ascii="Arial" w:hAnsi="Arial"/>
                <w:bCs/>
                <w:i/>
                <w:sz w:val="14"/>
                <w:szCs w:val="16"/>
                <w:u w:val="single"/>
              </w:rPr>
              <w:t xml:space="preserve">COPIA DELL’ULTIMO “PROFICIENCY CHECK "(CON EVIDENZA DELLA CURRENCY” SUL VELIVOLO) 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 xml:space="preserve">D)  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>Dichiarazione corso  (firmata dall’ HT delL’ ATO). RELATIVA AL punto 2-3 dello schem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 xml:space="preserve">E)  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>Dichiarazione DELL’ESAMINATORE PER IL PUNTO 4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>F)</w:t>
            </w:r>
            <w:r>
              <w:rPr>
                <w:rFonts w:cs="Arial" w:ascii="Arial" w:hAnsi="Arial"/>
                <w:bCs/>
                <w:caps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  <w:t>dichiarazione relativa al punto 5 e 6 dello schem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aps/>
                <w:sz w:val="14"/>
                <w:szCs w:val="1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Versamento  € 156,00 tramite portale “ Enac Servizi on-line “ N38-10- Diritti per rilasci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la certificazione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di Istruttore- Pers.Navig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4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Documento aggiornato a maggio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7:00Z</dcterms:created>
  <dc:creator>ENAC</dc:creator>
  <dc:description/>
  <cp:keywords/>
  <dc:language>en-US</dc:language>
  <cp:lastModifiedBy>De Vito Andrea</cp:lastModifiedBy>
  <cp:lastPrinted>2013-05-16T15:40:00Z</cp:lastPrinted>
  <dcterms:modified xsi:type="dcterms:W3CDTF">2022-05-09T08:17:00Z</dcterms:modified>
  <cp:revision>2</cp:revision>
  <dc:subject/>
  <dc:title>ADEMPIMENTI PER OTTENERE LA NOMINA TRI/SFI</dc:title>
</cp:coreProperties>
</file>