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708"/>
        </w:tabs>
        <w:ind w:right="992" w:hanging="0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34"/>
        <w:gridCol w:w="538"/>
        <w:gridCol w:w="2702"/>
        <w:gridCol w:w="900"/>
        <w:gridCol w:w="1422"/>
        <w:gridCol w:w="593"/>
        <w:gridCol w:w="145"/>
        <w:gridCol w:w="2432"/>
      </w:tblGrid>
      <w:tr>
        <w:trPr>
          <w:trHeight w:val="568" w:hRule="atLeast"/>
        </w:trPr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ONSEGUIMENTO LICENZA DI PILOTA DI LINEA DI ELICOTTERO</w:t>
            </w:r>
          </w:p>
        </w:tc>
      </w:tr>
      <w:tr>
        <w:trPr>
          <w:trHeight w:val="847" w:hRule="atLeast"/>
        </w:trPr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’ ENAC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zione Regolazione Personale e Operazioni Vol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a Gaeta 3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85 R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lo assolto in modo virt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ut. Direz. Reg.Entrate Lazio n.135047/98 del 30/11/199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81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 a</w:t>
            </w:r>
          </w:p>
        </w:tc>
        <w:tc>
          <w:tcPr>
            <w:tcW w:w="55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5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873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Via                                                     nr.               CAP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40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@il</w:t>
            </w:r>
          </w:p>
        </w:tc>
        <w:tc>
          <w:tcPr>
            <w:tcW w:w="459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8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459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: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Dichiara che </w:t>
      </w:r>
    </w:p>
    <w:p>
      <w:pPr>
        <w:pStyle w:val="Normal"/>
        <w:spacing w:lineRule="auto" w:line="360"/>
        <w:ind w:left="-992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possesso di un’attività complessiva di ___________________ ore di volo  e soddisfa i requisiti previsti dalla Parte FCL.510.H e cioè:</w:t>
      </w:r>
    </w:p>
    <w:p>
      <w:pPr>
        <w:pStyle w:val="Normal"/>
        <w:spacing w:lineRule="auto" w:line="360"/>
        <w:ind w:left="-992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 xml:space="preserve">essere titolari di una CPL(H) e di un’abilitazione per un tipo di elicottero a equipaggio plurimo e aver ricevuto addestramento per la cooperazione in equipaggio plurimo (MCC)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r completato come pilota di elicotteri un minimo di 1 000 ore di volo, comprendenti almeno: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350 ore in elicotteri a equipaggio plurimo;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i) 250 ore come pilota in comando; oppure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) 100 ore come pilota in comando e 150 ore come pilota in comando sotto supervisione; oppure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) 250 ore come pilota in comando sotto supervisione in elicotteri a equipaggio plurimo. In questo caso, i privilegi della ATPL(H) sono limitati soltanto a operazioni a equipaggio plurimo, fino al completamento di 100 ore come pilota in comando;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200 ore di volo di navigazione di cui almeno 100 ore devono essere effettuate come pilota in comando o pilota in comando sotto supervisione;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30 ore di tempo strumentale di cui non più di 10 possono essere di tempo strumentale su simulatore; e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100 ore di volo notturno come pilota in comando o copilota.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e 1 000 ore, un massimo di 100 ore possono essere completate in un FSTD, di cui non più di 25 ore possono essere completate in un FNPT.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Il tempo di volo su velivoli viene accreditato fino al 50 % dei requisiti del tempo di volo di cui alla lettera b). </w:t>
      </w:r>
    </w:p>
    <w:p>
      <w:pPr>
        <w:pStyle w:val="Normal"/>
        <w:spacing w:lineRule="auto" w:line="360"/>
        <w:ind w:left="-992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L’esperienza di cui alla lettera b) deve essere completata prima di sottoporsi al test di abilitazione per la ATPL(H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Ha sostenuto con esito positivo le prove teoriche ATPL presso ___________________________ in data 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E la prova pratica presso:____________________________________________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____________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Il sottoscritto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/>
          <w:bCs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ta   _______________                                       Firma ________________________________________</w:t>
      </w:r>
    </w:p>
    <w:p>
      <w:pPr>
        <w:pStyle w:val="Normal"/>
        <w:ind w:left="-709" w:right="-600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DICHIARAZIONE DELL’OPERATO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OSTUTIBILE DA UN’AUTOCERTIFICAZIONE DEL RICHIEDENTE AI SEN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DELL’ART. 76 D.P.R. 445 del 28.12.200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DICHIARAZI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-60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480"/>
        <w:ind w:left="-709" w:right="-600" w:hanging="0"/>
        <w:jc w:val="both"/>
        <w:rPr/>
      </w:pPr>
      <w:r>
        <w:rPr>
          <w:rFonts w:cs="Arial" w:ascii="Arial" w:hAnsi="Arial"/>
          <w:sz w:val="22"/>
        </w:rPr>
        <w:t>Con la presente si dichiara che il pilota  _____________________________________________                                              nato a  _______________________________________ residente in  _______________________  è in possesso di un’attività complessiva di  ______________ ore di volo e soddisfa i requisiti previsti dalle Parte FCL.510.H e cioè:</w:t>
      </w:r>
    </w:p>
    <w:p>
      <w:pPr>
        <w:pStyle w:val="Normal"/>
        <w:spacing w:lineRule="auto" w:line="480"/>
        <w:ind w:left="-709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4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re titolari di una CPL(H) e di un’abilitazione per un tipo di elicottero a equipaggio plurimo e aver ricevuto addestramento per la cooperazione in equipaggio plurimo (MCC)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4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r completato come pilota di elicotteri un minimo di 1 000 ore di volo, comprendenti almeno: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350 ore in elicotteri a equipaggio plurimo;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i) 250 ore come pilota in comando; oppure </w:t>
      </w:r>
    </w:p>
    <w:p>
      <w:pPr>
        <w:pStyle w:val="CM4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 xml:space="preserve">ii) 100 ore come pilota in comando e 150 ore come pilota in comando sotto  supervisione; oppure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) 250 ore come pilota in comando sotto supervisione in elicotteri a equipaggio plurimo. In questo caso, i privilegi della ATPL(H) sono limitati soltanto a operazioni a equipaggio plurimo, fino al completamento di 100 ore come pilota in comando;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200 ore di volo di navigazione di cui almeno 100 ore devono essere effettuate come pilota in comando o pilota in comando sotto supervisione;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30 ore di tempo strumentale di cui non più di 10 possono essere di tempo strumentale su simulatore; e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100 ore di volo notturno come pilota in comando o copilota.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e 1 000 ore, un massimo di 100 ore possono essere completate in un FSTD, di cui non più di 25 ore possono essere completate in un FNPT.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Il tempo di volo su velivoli viene accreditato fino al 50 % dei requisiti del tempo di volo di cui alla lettera b). </w:t>
      </w:r>
    </w:p>
    <w:p>
      <w:pPr>
        <w:pStyle w:val="Normal"/>
        <w:spacing w:lineRule="auto" w:line="360"/>
        <w:ind w:left="-992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L’esperienza di cui alla lettera b) deve essere completata prima di sottoporsi al test di abilitazione per la ATPL(H).</w:t>
      </w:r>
    </w:p>
    <w:p>
      <w:pPr>
        <w:pStyle w:val="Normal"/>
        <w:spacing w:lineRule="auto" w:line="480"/>
        <w:ind w:left="-709" w:right="-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1080" w:right="-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right="-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-1080" w:right="-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delblocco"/>
        <w:ind w:left="0" w:right="-568" w:hanging="0"/>
        <w:rPr/>
      </w:pPr>
      <w:r>
        <w:rPr>
          <w:b/>
        </w:rPr>
        <w:t xml:space="preserve">Si dichiara che il Sig.______________________________                                      </w:t>
      </w:r>
    </w:p>
    <w:p>
      <w:pPr>
        <w:pStyle w:val="Testodelblocco"/>
        <w:ind w:left="-709" w:right="-568" w:hanging="0"/>
        <w:rPr>
          <w:b/>
          <w:b/>
        </w:rPr>
      </w:pPr>
      <w:r>
        <w:rPr>
          <w:b/>
        </w:rPr>
      </w:r>
    </w:p>
    <w:p>
      <w:pPr>
        <w:pStyle w:val="Testodelblocco"/>
        <w:ind w:left="-709" w:right="-568" w:hanging="0"/>
        <w:rPr/>
      </w:pPr>
      <w:r>
        <w:rPr>
          <w:b/>
        </w:rPr>
        <w:t xml:space="preserve">ha superato l’esame per le conoscenze teoriche per la licenza di pilota di linea di elicottero in data …………………..                         </w:t>
      </w:r>
    </w:p>
    <w:p>
      <w:pPr>
        <w:pStyle w:val="Normal"/>
        <w:ind w:left="-709" w:right="-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right="-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dichiara inoltre che l’interessato ha ricevuto l’addestramento al coordinamento di un equipaggio plurimo (MCC) presso: …………………….</w:t>
      </w:r>
    </w:p>
    <w:p>
      <w:pPr>
        <w:pStyle w:val="Normal"/>
        <w:ind w:left="-709" w:right="-5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right="-568" w:hanging="0"/>
        <w:jc w:val="both"/>
        <w:rPr/>
      </w:pPr>
      <w:r>
        <w:rPr>
          <w:rFonts w:cs="Arial" w:ascii="Arial" w:hAnsi="Arial"/>
          <w:b/>
          <w:sz w:val="22"/>
        </w:rPr>
        <w:t xml:space="preserve">In considerazione dei requisiti su esposti si ritiene il pilota   __________________________________  </w:t>
      </w:r>
      <w:r>
        <w:rPr>
          <w:rFonts w:cs="Arial" w:ascii="Arial" w:hAnsi="Arial"/>
          <w:b/>
          <w:bCs/>
          <w:sz w:val="22"/>
        </w:rPr>
        <w:t xml:space="preserve">IDONEO </w:t>
      </w:r>
      <w:r>
        <w:rPr>
          <w:rFonts w:cs="Arial" w:ascii="Arial" w:hAnsi="Arial"/>
          <w:b/>
          <w:sz w:val="22"/>
        </w:rPr>
        <w:t xml:space="preserve">a sostenere le prove pratiche per il conseguimento della licenza di pilota di linea di elicottero, nonché </w:t>
      </w:r>
      <w:r>
        <w:rPr>
          <w:rFonts w:cs="Arial" w:ascii="Arial" w:hAnsi="Arial"/>
          <w:b/>
          <w:bCs/>
          <w:sz w:val="22"/>
        </w:rPr>
        <w:t xml:space="preserve">IDONEO </w:t>
      </w:r>
      <w:r>
        <w:rPr>
          <w:rFonts w:cs="Arial" w:ascii="Arial" w:hAnsi="Arial"/>
          <w:b/>
          <w:sz w:val="22"/>
        </w:rPr>
        <w:t>all’estensione dell’abilitazione al pilotaggio dell’a/m    ____________________________  in qualità di responsabile.</w:t>
      </w:r>
    </w:p>
    <w:p>
      <w:pPr>
        <w:pStyle w:val="Normal"/>
        <w:ind w:left="-709" w:right="-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Data……………..              </w:t>
        <w:tab/>
        <w:tab/>
        <w:tab/>
        <w:tab/>
        <w:t>FLIGHT OPERATION POST HOLD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426" w:top="1250" w:footer="85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Calibri" w:ascii="Calibri" w:hAnsi="Calibri"/>
      </w:rPr>
      <w:t>Documento aggiornato al 7 agosto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Calibri" w:ascii="Calibri" w:hAnsi="Calibri"/>
      </w:rPr>
      <w:t>Documento aggiornato al 7 agost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cs="Calibri"/>
        <w:sz w:val="16"/>
        <w:lang w:val="en-US" w:eastAsia="en-US"/>
      </w:rPr>
    </w:pPr>
    <w:r>
      <w:rPr>
        <w:rFonts w:cs="Calibri" w:ascii="Calibri" w:hAnsi="Calibri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25400</wp:posOffset>
          </wp:positionV>
          <wp:extent cx="1409700" cy="6572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tabs>
        <w:tab w:val="clear" w:pos="708"/>
      </w:tabs>
      <w:spacing w:before="40" w:after="0"/>
      <w:rPr/>
    </w:pPr>
    <w:r>
      <w:rPr>
        <w:rFonts w:eastAsia="Calibri" w:cs="Calibri" w:ascii="Calibri" w:hAnsi="Calibri"/>
        <w:sz w:val="16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</w:rPr>
      <w:t>Ente Nazionale per l’Aviazione Civile</w:t>
    </w:r>
  </w:p>
  <w:p>
    <w:pPr>
      <w:pStyle w:val="Header"/>
      <w:tabs>
        <w:tab w:val="clear" w:pos="708"/>
      </w:tabs>
      <w:spacing w:before="40" w:after="0"/>
      <w:rPr/>
    </w:pPr>
    <w:r>
      <w:rPr>
        <w:rFonts w:eastAsia="Calibri" w:cs="Calibri" w:ascii="Calibri" w:hAnsi="Calibri"/>
        <w:sz w:val="16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</w:rPr>
      <w:t xml:space="preserve">A cura della Direzione Regolazione Personale e Operazioni Volo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1080" w:right="-600" w:hanging="0"/>
      <w:jc w:val="both"/>
    </w:pPr>
    <w:rPr>
      <w:rFonts w:ascii="Arial" w:hAnsi="Arial" w:cs="Arial"/>
      <w:sz w:val="22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</w:pPr>
    <w:rPr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5:00Z</dcterms:created>
  <dc:creator>ENAC</dc:creator>
  <dc:description/>
  <cp:keywords/>
  <dc:language>en-US</dc:language>
  <cp:lastModifiedBy>e37270</cp:lastModifiedBy>
  <cp:lastPrinted>2020-08-07T12:58:00Z</cp:lastPrinted>
  <dcterms:modified xsi:type="dcterms:W3CDTF">2020-08-07T11:08:00Z</dcterms:modified>
  <cp:revision>13</cp:revision>
  <dc:subject/>
  <dc:title>lettera</dc:title>
</cp:coreProperties>
</file>