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953"/>
        <w:gridCol w:w="2508"/>
      </w:tblGrid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808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>DOMANDA CONVER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CCFF"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>TEST PILOT RATING/TEST PILOT RATING CONVERSION APPLICATION FORM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CC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 xml:space="preserve">ATTACH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CC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CC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 xml:space="preserve">TO TH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CCFF"/>
                <w:sz w:val="22"/>
                <w:lang w:val="en-US"/>
              </w:rPr>
              <w:t>CONVERSION REPOR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 E.N.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zione Regolazione Personale di V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astro Pretorio 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85 Roma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e/Name…………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gnome /Surname……………………. Data di nascita /Date of birth ……………………. 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Luogo di nascita/ Place of birth………………………………………………………………………  Indirizzo/Address..……….……………... ……….…………….....……….……………... …………   </w:t>
      </w:r>
      <w:r>
        <w:rPr>
          <w:rFonts w:cs="Arial" w:ascii="Arial" w:hAnsi="Arial"/>
          <w:b/>
          <w:bCs/>
          <w:sz w:val="22"/>
          <w:lang w:val="de-DE"/>
        </w:rPr>
        <w:t xml:space="preserve">Tel/Telephone number …………………............ e-mail………………………………………………. </w:t>
      </w:r>
      <w:r>
        <w:rPr>
          <w:rFonts w:cs="Arial" w:ascii="Arial" w:hAnsi="Arial"/>
          <w:b/>
          <w:bCs/>
          <w:sz w:val="22"/>
        </w:rPr>
        <w:t>C.F/National Insurance Number.……………….……………………………..……..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en-US"/>
        </w:rPr>
        <w:t>titolare di licenza FCL JAR /holder of FCL JAR licence n</w:t>
      </w:r>
      <w:r>
        <w:rPr>
          <w:rFonts w:cs="Arial" w:ascii="Arial" w:hAnsi="Arial"/>
          <w:b/>
          <w:bCs/>
          <w:sz w:val="22"/>
          <w:lang w:val="en-US"/>
        </w:rPr>
        <w:t>umber …………………………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lasciata il/issued on ……………………....……………………Scadenza/Validity………………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ight Test Category per la quale è richiesta la conver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89865</wp:posOffset>
                </wp:positionV>
                <wp:extent cx="6239510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                      CPL 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  <w:tab/>
                              <w:t xml:space="preserve">                 ATPL 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LICOT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                 CPL (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TPL (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37.3pt;mso-wrap-distance-left:9.05pt;mso-wrap-distance-right:9.05pt;mso-wrap-distance-top:0pt;mso-wrap-distance-bottom:0pt;margin-top:14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                      CPL 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  <w:tab/>
                        <w:t xml:space="preserve">                 ATPL 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LICOTTER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                 CPL (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TPL (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light Test Category for which the conversion is required        CAT1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rFonts w:cs="Arial" w:ascii="Arial" w:hAnsi="Arial"/>
          <w:b/>
          <w:bCs/>
          <w:sz w:val="28"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CAT2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 xml:space="preserve">     </w:t>
      </w:r>
    </w:p>
    <w:p>
      <w:pPr>
        <w:pStyle w:val="Normal"/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</w:rPr>
        <w:t>Allega i seguenti documenti/ Attached documents</w:t>
      </w:r>
      <w:r>
        <w:rPr>
          <w:rFonts w:cs="Arial" w:ascii="Arial" w:hAnsi="Arial"/>
        </w:rPr>
        <w:t>…….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22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pia della licenza/Copy of Licence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22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Copia del certificato medico valido/Copy of a valid medical certificate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22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en-US"/>
        </w:rPr>
        <w:t>Copia dell’attestato rilasciato dalla Flight Test School riconosciuta da Enac second normative nazionale/Copy of the certificate issued by the Flight Test School recognized by Enac under the National regulations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22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en-US"/>
        </w:rPr>
        <w:t>Evidenza dell’attività minima prevista/Evidence of currency (4 hours in the last year)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22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o per Production Test copia della dichiarazione emessa dall’operatore dove il richiedente ha svolto come PIC la prova in volo per CAT2 /For Production Test only Copy of declaration/statement issued by the organization where CAT 2 Test Flight have been carried out as 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Il sottoscritto dichiara di essere a conoscenza che ogni informazione non corretta fornita nel presente modulo, può essere motivo di negato rilascio di licenza, abilitazione, certificato o attestato/The undersigned is informed that every incorrect information.can be reason of denied iss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a/date____________Firma/Signature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sz w:val="20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The undersigned </w: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authorizes the use of his personal data in compliance with the Italian law D.lgs.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Data/date   _______________Firma/Signature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6:00Z</dcterms:created>
  <dc:creator>E21790</dc:creator>
  <dc:description/>
  <dc:language>en-US</dc:language>
  <cp:lastModifiedBy>E37220</cp:lastModifiedBy>
  <cp:lastPrinted>2013-11-15T15:49:00Z</cp:lastPrinted>
  <dcterms:modified xsi:type="dcterms:W3CDTF">2013-11-21T15:46:00Z</dcterms:modified>
  <cp:revision>2</cp:revision>
  <dc:subject/>
  <dc:title>Spett</dc:title>
</cp:coreProperties>
</file>