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ab/>
      </w:r>
      <w:r>
        <w:rPr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74615</wp:posOffset>
                </wp:positionH>
                <wp:positionV relativeFrom="paragraph">
                  <wp:posOffset>229235</wp:posOffset>
                </wp:positionV>
                <wp:extent cx="1755140" cy="69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ollo assolto in modo virtu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aut. Direz. Reg. Entrate Laz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. 135047/98 del 30/11/199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ttura DB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N.                       An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54.4pt;mso-wrap-distance-left:7.05pt;mso-wrap-distance-right:7.05pt;mso-wrap-distance-top:0pt;mso-wrap-distance-bottom:0pt;margin-top:18.05pt;mso-position-vertical-relative:text;margin-left:407.4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ollo assolto in modo virtu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aut. Direz. Reg. Entrate Laz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. 135047/98 del 30/11/1998)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ttura DB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.                       An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TO/I/00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lla Direzione Personale di Volo</w:t>
        <w:tab/>
        <w:tab/>
        <w:tab/>
        <w:tab/>
        <w:tab/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45"/>
        <w:gridCol w:w="1095"/>
        <w:gridCol w:w="360"/>
        <w:gridCol w:w="345"/>
        <w:gridCol w:w="1275"/>
        <w:gridCol w:w="1245"/>
        <w:gridCol w:w="195"/>
        <w:gridCol w:w="1065"/>
        <w:gridCol w:w="1620"/>
      </w:tblGrid>
      <w:tr>
        <w:trPr>
          <w:trHeight w:val="100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*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ome* 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onalità</w:t>
            </w:r>
          </w:p>
        </w:tc>
      </w:tr>
      <w:tr>
        <w:trPr>
          <w:trHeight w:val="300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            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mail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. Fisc.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za ti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di vo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D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M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FIRMA DEL CANDIDATO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30"/>
      </w:tblGrid>
      <w:tr>
        <w:trPr>
          <w:trHeight w:val="45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SO TEORICO ISTRUTTORE FI H COMPLETATO CON ESITO POSITIV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egare verbale di Pre-entry flight test (FCL.930.FI (a))nei 6 mesi precedenti l’inizio cors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5543550" cy="987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5"/>
                              <w:gridCol w:w="2205"/>
                              <w:gridCol w:w="231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9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pletate almeno 250 ore di volo di cui: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 ore come pilota ai comandi se possessore di ATPL o CPL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 ore come pilota ai comandi se possessore PPL H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r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77.75pt;mso-wrap-distance-left:7.05pt;mso-wrap-distance-right:0pt;mso-wrap-distance-top:0pt;mso-wrap-distance-bottom:0pt;margin-top:1.2pt;mso-position-vertical-relative:text;margin-left:4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5"/>
                        <w:gridCol w:w="2205"/>
                        <w:gridCol w:w="231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9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ate almeno 250 ore di volo di cui: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 ore come pilota ai comandi se possessore di ATPL o CPL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 ore come pilota ai comandi se possessore PPL H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r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br w:type="textWrapping" w:clear="all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5536565" cy="301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9"/>
                              <w:gridCol w:w="227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ame teorico CPL o ATPL H superato con esito positivo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t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23.75pt;mso-wrap-distance-left:7.05pt;mso-wrap-distance-right:0pt;mso-wrap-distance-top:0pt;mso-wrap-distance-bottom:0pt;margin-top:1.75pt;mso-position-vertical-relative:text;margin-left:4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9"/>
                        <w:gridCol w:w="227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ame teorico CPL o ATPL H superato con esito positivo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12090</wp:posOffset>
                </wp:positionV>
                <wp:extent cx="5543550" cy="596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0"/>
                              <w:gridCol w:w="231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icevuto istruzione di almeno 10 ore di volo strumentale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 cui non più di 5 ore su FSTD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47pt;mso-wrap-distance-left:7.05pt;mso-wrap-distance-right:0pt;mso-wrap-distance-top:0pt;mso-wrap-distance-bottom:0pt;margin-top:16.7pt;mso-position-vertical-relative:text;margin-left:4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0"/>
                        <w:gridCol w:w="231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icevuto istruzione di almeno 10 ore di volo strumentale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re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 cui non più di 5 ore su FSTD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5543550" cy="16808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0"/>
                              <w:gridCol w:w="1050"/>
                              <w:gridCol w:w="12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pletate non meno di 20 ore di navigazione come PIC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 ore di teaching and learning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pletate almeno 30 ore di istruzione di volo , di cui  25 devono essere di istruzione di volo a doppio comando e 5 possono essere condotte in un FFS, un FNPT I o II o un FTD 2/3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Ha superato la valutazione di competenza con esaminatore designato da Enac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 e luo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samina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132.35pt;mso-wrap-distance-left:7.05pt;mso-wrap-distance-right:0pt;mso-wrap-distance-top:0pt;mso-wrap-distance-bottom:0pt;margin-top:1.65pt;mso-position-vertical-relative:text;margin-left:4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0"/>
                        <w:gridCol w:w="1050"/>
                        <w:gridCol w:w="12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ate non meno di 20 ore di navigazione come PIC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re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 ore di teaching and learning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ate almeno 30 ore di istruzione di volo , di cui  25 devono essere di istruzione di volo a doppio comando e 5 possono essere condotte in un FFS, un FNPT I o II o un FTD 2/3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Ha superato la valutazione di competenza con esaminatore designato da Enac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 e luo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aminatore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 w:val="20"/>
        </w:rPr>
        <w:t>Si allegano :  -    copia licenza e visita medica;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-     ultime 2 pagine (dx-sx) del libretto voli debitamente compilate e firmate;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-      dichiarazione di idoneità da parte dell’ATO che ha svolto l’addestramento;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-      verbale e check list della valutazione di competenza (FCL.935) con un FIE.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 w:val="18"/>
        </w:rPr>
        <w:t xml:space="preserve">Per l’estensione a privilegi previsti da FCL.905.FI dovrà essere inviata domanda, in carta semplice, a: Direzione Regolazione Personale e Operazioni Volo – Funzione Organizzativa Personale Volo, utilizzando , esclusivamente, l’indirizzo PEC ( </w:t>
      </w:r>
      <w:hyperlink r:id="rId2">
        <w:r>
          <w:rPr>
            <w:rStyle w:val="InternetLink"/>
            <w:rFonts w:cs="Arial" w:ascii="Arial" w:hAnsi="Arial"/>
            <w:sz w:val="18"/>
          </w:rPr>
          <w:t>protocollo@pec.enac.gov.it</w:t>
        </w:r>
      </w:hyperlink>
      <w:r>
        <w:rPr>
          <w:rFonts w:cs="Arial" w:ascii="Arial" w:hAnsi="Arial"/>
          <w:sz w:val="18"/>
        </w:rPr>
        <w:t>).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5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1095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rs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156,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ramite portale “Enac servizi on line” N38-10 Diritti per rilascio della certificazione di Istruttor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ers. Navigante. A conclusione del pagamento il codice alfanumerico che identifica la ricevuta di pagamento deve essere riportato nell’apposito riquadro in alto.</w:t>
            </w:r>
          </w:p>
          <w:p>
            <w:pPr>
              <w:pStyle w:val="Header"/>
              <w:tabs>
                <w:tab w:val="left" w:pos="360" w:leader="none"/>
                <w:tab w:val="left" w:pos="540" w:leader="none"/>
                <w:tab w:val="left" w:pos="720" w:leader="none"/>
                <w:tab w:val="center" w:pos="4819" w:leader="none"/>
                <w:tab w:val="right" w:pos="9638" w:leader="none"/>
              </w:tabs>
              <w:ind w:left="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left" w:pos="360" w:leader="none"/>
                <w:tab w:val="left" w:pos="540" w:leader="none"/>
                <w:tab w:val="left" w:pos="720" w:leader="none"/>
                <w:tab w:val="center" w:pos="4819" w:leader="none"/>
                <w:tab w:val="right" w:pos="9638" w:leader="none"/>
              </w:tabs>
              <w:ind w:left="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Il sottoscritto*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ata____________                                                                             Firma _______________________________________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  <w:lang w:val="en-US" w:eastAsia="en-US"/>
        </w:rPr>
        <w:t>Il sottoscritto*, ai sensi del D.lgs.196/2003, acconsente al trattamento dei propri dati personali anche con sistemi informatici da parte di ENAC, per le finalità strettamente connesse al rinnovo e mantenimento del propri titoli aeronautici</w:t>
      </w:r>
      <w:r>
        <w:rPr>
          <w:rFonts w:cs="Arial" w:ascii="Arial" w:hAnsi="Arial"/>
          <w:bCs/>
          <w:sz w:val="18"/>
          <w:szCs w:val="18"/>
          <w:lang w:val="en-US" w:eastAsia="en-US"/>
        </w:rPr>
        <w:t>.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Cs/>
          <w:sz w:val="18"/>
          <w:szCs w:val="18"/>
          <w:lang w:val="en-US" w:eastAsia="en-US"/>
        </w:rPr>
        <w:t>Data _______________                                                                         Firma ________________________________________</w:t>
      </w:r>
    </w:p>
    <w:p>
      <w:pPr>
        <w:pStyle w:val="Header"/>
        <w:tabs>
          <w:tab w:val="left" w:pos="360" w:leader="none"/>
          <w:tab w:val="left" w:pos="540" w:leader="none"/>
          <w:tab w:val="left" w:pos="720" w:leader="none"/>
          <w:tab w:val="center" w:pos="4819" w:leader="none"/>
          <w:tab w:val="right" w:pos="9638" w:leader="none"/>
        </w:tabs>
        <w:ind w:left="9" w:hanging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Header"/>
        <w:tabs>
          <w:tab w:val="left" w:pos="360" w:leader="none"/>
          <w:tab w:val="left" w:pos="540" w:leader="none"/>
          <w:tab w:val="left" w:pos="720" w:leader="none"/>
          <w:tab w:val="center" w:pos="4819" w:leader="none"/>
          <w:tab w:val="right" w:pos="9638" w:leader="none"/>
        </w:tabs>
        <w:ind w:left="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6"/>
      </w:rPr>
      <w:t>Documento aggiornato a marzo 202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ENAC - Domanda e dichiarazione idoneità conseguimento certificazione FI (H) e</w:t>
    </w:r>
    <w:r>
      <w:rPr>
        <w:rFonts w:cs="Arial" w:ascii="Arial" w:hAnsi="Arial"/>
        <w:b/>
        <w:sz w:val="22"/>
        <w:szCs w:val="22"/>
      </w:rPr>
      <w:t xml:space="preserve">  privilegi 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(Reg.1178/2011 Sott.J Sez.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2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enac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5:00Z</dcterms:created>
  <dc:creator>ENAC</dc:creator>
  <dc:description/>
  <cp:keywords/>
  <dc:language>en-US</dc:language>
  <cp:lastModifiedBy>Curabba Calogero</cp:lastModifiedBy>
  <cp:lastPrinted>2017-09-14T10:55:00Z</cp:lastPrinted>
  <dcterms:modified xsi:type="dcterms:W3CDTF">2024-03-04T08:35:00Z</dcterms:modified>
  <cp:revision>2</cp:revision>
  <dc:subject/>
  <dc:title>CPL (H)  Ck List</dc:title>
</cp:coreProperties>
</file>