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Direzione Personale di Vol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163195</wp:posOffset>
                </wp:positionV>
                <wp:extent cx="1736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.65pt;mso-wrap-distance-left:7.05pt;mso-wrap-distance-right:7.05pt;mso-wrap-distance-top:0pt;mso-wrap-distance-bottom:0pt;margin-top:12.85pt;mso-position-vertical-relative:text;margin-left:350.75pt;mso-position-horizontal-relative:text">
                <v:fill opacity="0f"/>
                <v:textbox inset="0in,0in,0in,0in">
                  <w:txbxContent>
                    <w:tbl>
                      <w:tblPr>
                        <w:tblW w:w="2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71755</wp:posOffset>
                </wp:positionV>
                <wp:extent cx="1598930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6.15pt;mso-wrap-distance-left:7.05pt;mso-wrap-distance-right:7.05pt;mso-wrap-distance-top:0pt;mso-wrap-distance-bottom:0pt;margin-top:5.65pt;mso-position-vertical-relative:text;margin-left:215.9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2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*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me*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. Fisc.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azione TRI H(*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l tipo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denza: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96"/>
      </w:tblGrid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</w:rPr>
              <w:t>CORSO TEORICO ISTRUTTORE IRI H COMPLETATO CON ESITO POSI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non necessario se già in possesso di altro certificato di istruttore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55435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5"/>
                              <w:gridCol w:w="2205"/>
                              <w:gridCol w:w="23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**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letate non meno di 500 ore di volo IFR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**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elicottero (almeno 250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FNPTII  o simulatore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mpletate ore istruzionali doppio comando (almeno 10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elicottero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 cui su FSTD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l caso di richiedente di IRI (H) per elicotteri ad equipaggio plurimo, soddisfare i requisiti per il rilascio TRI (FCL.905.FI, lettera g) punto 3ii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mpletato addestramento tecnico, comprendente la revisione delle conoscenze teoriche strumentali, la preparazione delle lezioni e lo sviluppo di capacità di insegnamento in aula (almeno 10)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letate ore istruzionali doppio comando (almeno 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elicotter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simulatore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llega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 ultime due pagine (dx e sx) del libretto voli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.65pt;mso-wrap-distance-left:7.05pt;mso-wrap-distance-right:0pt;mso-wrap-distance-top:0pt;mso-wrap-distance-bottom:0pt;margin-top:-2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5"/>
                        <w:gridCol w:w="2205"/>
                        <w:gridCol w:w="23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*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letate non meno di 500 ore di volo IFR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*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elicottero (almeno 250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FNPTII  o simulatore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letate ore istruzionali doppio comando (almeno 10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elicottero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 cui su FSTD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l caso di richiedente di IRI (H) per elicotteri ad equipaggio plurimo, soddisfare i requisiti per il rilascio TRI (FCL.905.FI, lettera g) punto 3ii)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letato addestramento tecnico, comprendente la revisione delle conoscenze teoriche strumentali, la preparazione delle lezioni e lo sviluppo di capacità di insegnamento in aula (almeno 10)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letate ore istruzionali doppio comando (almeno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elicotter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simulatore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eg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ultime due pagine (dx e sx) del libretto vol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5"/>
        <w:gridCol w:w="3405"/>
        <w:gridCol w:w="60"/>
        <w:gridCol w:w="3720"/>
      </w:tblGrid>
      <w:tr>
        <w:trPr>
          <w:trHeight w:val="52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56,00 tramite portale “ Enac Servizi on-line “ N38-10- Diritti per rilascio della certificazione di Istruttore- Pers.Navig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L’ADDESTRAMEN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>
          <w:trHeight w:val="28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/I/000</w:t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ma sotto la propria responsabilità ai sensi e per gli effetti dell’art. 76 DPR 445/2000 la veridicità di quanto riportato nel presente form e allegat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 altresì che il candidato ha svolto il previsto programma (FCL.930.IRI (a)(1)(2)-[(3)(ii)] (b)(c)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anto ritengo il candidato idoneo a sostenere i previsti accertamenti per il conseguimento della  abilitazione IRI H.</w:t>
            </w:r>
          </w:p>
        </w:tc>
      </w:tr>
      <w:tr>
        <w:trPr>
          <w:trHeight w:val="52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za tipo/nr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denz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*) se non in possesso  certificazione FI(H) [vedi FCL.905.FI (g)(1)]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8"/>
          <w:szCs w:val="18"/>
        </w:rPr>
        <w:t>Data__________    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Data   _________                                                                               Firma _____________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6"/>
      </w:rPr>
      <w:t>Documento aggiornato   a maggio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omanda e dichiarazione di idoneità per il conseguimento dell’abilitazione IRI (H)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 xml:space="preserve">(Reg.1178/2011 Sott.J Sez.6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6:00Z</dcterms:created>
  <dc:creator>ENAC</dc:creator>
  <dc:description/>
  <cp:keywords/>
  <dc:language>en-US</dc:language>
  <cp:lastModifiedBy>De Vito Andrea</cp:lastModifiedBy>
  <cp:lastPrinted>2013-05-17T11:57:00Z</cp:lastPrinted>
  <dcterms:modified xsi:type="dcterms:W3CDTF">2022-05-09T08:16:00Z</dcterms:modified>
  <cp:revision>2</cp:revision>
  <dc:subject/>
  <dc:title>CPL (H)  Ck List</dc:title>
</cp:coreProperties>
</file>