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ENAC – Domanda e dichiarazione di idoneità per l’estensione dei privilegi FI (A) </w:t>
      </w:r>
      <w:r>
        <w:rPr>
          <w:rFonts w:eastAsia="Symbol" w:cs="Symbol" w:ascii="Symbol" w:hAnsi="Symbol"/>
          <w:b/>
          <w:sz w:val="22"/>
          <w:szCs w:val="22"/>
        </w:rPr>
        <w:t></w:t>
      </w:r>
      <w:r>
        <w:rPr>
          <w:rFonts w:cs="Arial" w:ascii="Arial" w:hAnsi="Arial"/>
          <w:b/>
          <w:sz w:val="22"/>
          <w:szCs w:val="22"/>
        </w:rPr>
        <w:t xml:space="preserve"> (H) </w:t>
      </w:r>
      <w:r>
        <w:rPr>
          <w:rFonts w:eastAsia="Symbol" w:cs="Symbol" w:ascii="Symbol" w:hAnsi="Symbol"/>
          <w:b/>
          <w:sz w:val="22"/>
          <w:szCs w:val="22"/>
        </w:rPr>
        <w:t></w:t>
      </w:r>
      <w:r>
        <w:rPr>
          <w:rFonts w:cs="Arial" w:ascii="Arial" w:hAnsi="Arial"/>
          <w:b/>
          <w:sz w:val="22"/>
          <w:szCs w:val="22"/>
        </w:rPr>
        <w:t xml:space="preserve">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53110</wp:posOffset>
                </wp:positionV>
                <wp:extent cx="2117090" cy="684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4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Bollo assolto in modo virtua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(au.t Direz. Reg. Entrate Lazi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n. 135047/98 del 30/11/1998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pt;height:53.9pt;mso-wrap-distance-left:7.05pt;mso-wrap-distance-right:0pt;mso-wrap-distance-top:0pt;mso-wrap-distance-bottom:0pt;margin-top:59.3pt;mso-position-vertical-relative:text;margin-left:31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4"/>
                      </w:tblGrid>
                      <w:tr>
                        <w:trPr>
                          <w:trHeight w:val="718" w:hRule="atLeast"/>
                        </w:trPr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Bollo assolto in modo virtual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(au.t Direz. Reg. Entrate Lazi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n. 135047/98 del 30/11/1998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 xml:space="preserve">lettere </w:t>
      </w:r>
      <w:r>
        <w:rPr>
          <w:rFonts w:eastAsia="Symbol" w:cs="Symbol" w:ascii="Symbol" w:hAnsi="Symbol"/>
          <w:b/>
          <w:sz w:val="22"/>
          <w:szCs w:val="22"/>
        </w:rPr>
        <w:t></w:t>
      </w:r>
      <w:r>
        <w:rPr>
          <w:rFonts w:cs="Arial" w:ascii="Arial" w:hAnsi="Arial"/>
          <w:b/>
          <w:sz w:val="22"/>
          <w:szCs w:val="22"/>
        </w:rPr>
        <w:t xml:space="preserve"> e </w:t>
      </w:r>
      <w:r>
        <w:rPr>
          <w:rFonts w:eastAsia="Symbol" w:cs="Symbol" w:ascii="Symbol" w:hAnsi="Symbol"/>
          <w:b/>
          <w:sz w:val="22"/>
          <w:szCs w:val="22"/>
        </w:rPr>
        <w:t></w:t>
      </w:r>
      <w:r>
        <w:rPr>
          <w:rFonts w:cs="Arial" w:ascii="Arial" w:hAnsi="Arial"/>
          <w:b/>
          <w:sz w:val="22"/>
          <w:szCs w:val="22"/>
        </w:rPr>
        <w:t xml:space="preserve"> f </w:t>
      </w:r>
      <w:r>
        <w:rPr>
          <w:rFonts w:eastAsia="Symbol" w:cs="Symbol" w:ascii="Symbol" w:hAnsi="Symbol"/>
          <w:b/>
          <w:sz w:val="22"/>
          <w:szCs w:val="22"/>
        </w:rPr>
        <w:t></w:t>
      </w:r>
      <w:r>
        <w:rPr>
          <w:rFonts w:cs="Arial" w:ascii="Arial" w:hAnsi="Arial"/>
          <w:b/>
          <w:sz w:val="22"/>
          <w:szCs w:val="22"/>
        </w:rPr>
        <w:t xml:space="preserve"> g </w:t>
      </w:r>
      <w:r>
        <w:rPr>
          <w:rFonts w:eastAsia="Symbol" w:cs="Symbol" w:ascii="Symbol" w:hAnsi="Symbol"/>
          <w:b/>
          <w:sz w:val="22"/>
          <w:szCs w:val="22"/>
        </w:rPr>
        <w:t></w:t>
      </w:r>
      <w:r>
        <w:rPr>
          <w:rFonts w:cs="Arial" w:ascii="Arial" w:hAnsi="Arial"/>
          <w:b/>
          <w:sz w:val="22"/>
          <w:szCs w:val="22"/>
        </w:rPr>
        <w:t xml:space="preserve"> j 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Reg. 1178/2011 – FCL.905.FI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38735</wp:posOffset>
                </wp:positionV>
                <wp:extent cx="971550" cy="568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30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ATO/I/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44.75pt;mso-wrap-distance-left:7.05pt;mso-wrap-distance-right:7.05pt;mso-wrap-distance-top:0pt;mso-wrap-distance-bottom:0pt;margin-top:3.05pt;mso-position-vertical-relative:text;margin-left:3.05pt;mso-position-horizontal-relative:text">
                <v:fill opacity="0f"/>
                <v:textbox inset="0in,0in,0in,0in">
                  <w:txbxContent>
                    <w:tbl>
                      <w:tblPr>
                        <w:tblW w:w="1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30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TO/I/0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</w:r>
      <w:r>
        <w:rPr>
          <w:sz w:val="20"/>
        </w:rPr>
        <w:tab/>
        <w:tab/>
        <w:tab/>
        <w:tab/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3362" w:type="dxa"/>
        <w:jc w:val="left"/>
        <w:tblInd w:w="6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2"/>
      </w:tblGrid>
      <w:tr>
        <w:trPr>
          <w:trHeight w:val="9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tura DB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.                        Anno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</w:rPr>
        <w:t>Alla Direzione Personale di Volo</w:t>
      </w:r>
      <w:r>
        <w:rPr>
          <w:rFonts w:cs="Arial" w:ascii="Arial" w:hAnsi="Arial"/>
          <w:sz w:val="18"/>
        </w:rPr>
        <w:tab/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345"/>
        <w:gridCol w:w="1095"/>
        <w:gridCol w:w="360"/>
        <w:gridCol w:w="345"/>
        <w:gridCol w:w="1275"/>
        <w:gridCol w:w="1245"/>
        <w:gridCol w:w="195"/>
        <w:gridCol w:w="1065"/>
        <w:gridCol w:w="1620"/>
      </w:tblGrid>
      <w:tr>
        <w:trPr>
          <w:trHeight w:val="100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*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Nome* </w:t>
            </w:r>
          </w:p>
          <w:p>
            <w:pPr>
              <w:pStyle w:val="Footnot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o 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ionalità</w:t>
            </w:r>
          </w:p>
        </w:tc>
      </w:tr>
      <w:tr>
        <w:trPr>
          <w:trHeight w:val="300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den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.</w:t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            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mail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f. Fisc.</w:t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enza tip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o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e di vol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F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GB"/>
              </w:rPr>
              <w:t>D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IM</w:t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rma del candidato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4"/>
        <w:gridCol w:w="3825"/>
      </w:tblGrid>
      <w:tr>
        <w:trPr>
          <w:trHeight w:val="421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14"/>
              </w:rPr>
              <w:t>CORSO TEORICO ISTRUTTORE FI (A) COMPLETATO CON ESITO POSITIVO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llegare verbale di Pre-entry flight test (FCL.930.FI (a))nei 6 mesi precedenti l’inizio corso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78535</wp:posOffset>
                </wp:positionV>
                <wp:extent cx="5543550" cy="27190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271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20"/>
                              <w:gridCol w:w="231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 xml:space="preserve">un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8"/>
                                    </w:rPr>
                                    <w:t xml:space="preserve">CPL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nella categoria di aeromobili appropriata, a condizione che i FI abbiano accumulato almeno 200 ore di istruzione di volo in detta categoria di aeromobili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8"/>
                                    </w:rPr>
                                    <w:t>l’abilitazione al volo notturn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, purché i FI soddisfino tutte le condizioni seguent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essere qualificato al volo notturno nella categoria di aeromobili appropriata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aver dimostrato la capacità di impartire istruzione al volo notturno a un FI qualificato conformemente alla lettera j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soddisfare il requisito in materia di esperienza nel volo notturno di cui alla norma FCL.060, lettera b), punto 2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Una abilitazione al traino, al volo acrobatico o, nel caso dei FI(S), al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cloud flyi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, a condizione che siano titolari di tali privilegi e che i FI abbiano dimostrato la capacità di impartire istruzione per tale abilitazione a un FI qualificato conformemente alla lettera J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 certificato FI, IRI, CRI, STI o MI, purché i FI soddisfino tutte le condizioni seguent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ver compiuto almeno 50 ore o 150 lanci nel caso di FI(S), almeno 50 ore o 50 decolli di istruzione di volo su palloni liberi nel caso fi FI(B) e 500 ore di istruzione di volo nella categoria di aeromobili appropriata in tutti gli altri cas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ver superato una valutazione della competenza conformemente alla norma FCL.935 nella categoria di aeromobili appropriata per dimostrare a un esaminatore di istruttori di volo (FIE) la capacità di poter esercitare la funzione di istruttore per il certificato pertinente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Or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214.1pt;mso-wrap-distance-left:7.05pt;mso-wrap-distance-right:0pt;mso-wrap-distance-top:0pt;mso-wrap-distance-bottom:0pt;margin-top:77.05pt;mso-position-vertical-relative:text;margin-left:4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20"/>
                        <w:gridCol w:w="2310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 xml:space="preserve">u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 xml:space="preserve">CPL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nella categoria di aeromobili appropriata, a condizione che i FI abbiano accumulato almeno 200 ore di istruzione di volo in detta categoria di aeromobili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re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>l’abilitazione al volo notturn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, purché i FI soddisfino tutte le condizioni seguent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essere qualificato al volo notturno nella categoria di aeromobili appropriat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aver dimostrato la capacità di impartire istruzione al volo notturno a un FI qualificato conformemente alla lettera j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soddisfare il requisito in materia di esperienza nel volo notturno di cui alla norma FCL.060, lettera b), punto 2);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Una abilitazione al traino, al volo acrobatico o, nel caso dei FI(S), al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cloud flyi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 a condizione che siano titolari di tali privilegi e che i FI abbiano dimostrato la capacità di impartire istruzione per tale abilitazione a un FI qualificato conformemente alla lettera J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 certificato FI, IRI, CRI, STI o MI, purché i FI soddisfino tutte le condizioni seguent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ver compiuto almeno 50 ore o 150 lanci nel caso di FI(S), almeno 50 ore o 50 decolli di istruzione di volo su palloni liberi nel caso fi FI(B) e 500 ore di istruzione di volo nella categoria di aeromobili appropriata in tutti gli altri cas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ver superato una valutazione della competenza conformemente alla norma FCL.935 nella categoria di aeromobili appropriata per dimostrare a un esaminatore di istruttori di volo (FIE) la capacità di poter esercitare la funzione di istruttore per il certificato pertinente;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Or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f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) </w:t>
      </w:r>
    </w:p>
    <w:p>
      <w:pPr>
        <w:pStyle w:val="Header"/>
        <w:tabs>
          <w:tab w:val="clear" w:pos="708"/>
          <w:tab w:val="left" w:pos="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er"/>
        <w:tabs>
          <w:tab w:val="clear" w:pos="708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18"/>
        </w:rPr>
        <w:t xml:space="preserve">j)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</w:t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ENAC – Domanda e dichiarazione di idoneità per il conseguimento dei privilegi FI (A)(H)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 xml:space="preserve">lettere  e  f  g </w:t>
      </w:r>
      <w:bookmarkStart w:id="0" w:name="_Hlk151378373"/>
      <w:r>
        <w:rPr>
          <w:rFonts w:cs="Arial" w:ascii="Arial" w:hAnsi="Arial"/>
          <w:b/>
          <w:sz w:val="22"/>
          <w:szCs w:val="22"/>
        </w:rPr>
        <w:t></w:t>
      </w:r>
      <w:bookmarkEnd w:id="0"/>
      <w:r>
        <w:rPr>
          <w:rFonts w:cs="Arial" w:ascii="Arial" w:hAnsi="Arial"/>
          <w:b/>
          <w:sz w:val="22"/>
          <w:szCs w:val="22"/>
        </w:rPr>
        <w:t xml:space="preserve"> j  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>(Reg. 1178/2011 – FCL.905.FI)</w:t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i allegano :  - copia licenza e visita medica; </w:t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rFonts w:eastAsia="Arial" w:cs="Arial" w:ascii="Arial" w:hAnsi="Arial"/>
          <w:sz w:val="18"/>
        </w:rPr>
        <w:t xml:space="preserve">                      </w:t>
      </w:r>
      <w:r>
        <w:rPr>
          <w:rFonts w:cs="Arial" w:ascii="Arial" w:hAnsi="Arial"/>
          <w:sz w:val="18"/>
        </w:rPr>
        <w:t>- ultime 2 pagine (dx-sx) del libretto voli debitamente compilate e firmate;</w:t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</w:t>
      </w:r>
      <w:r>
        <w:rPr>
          <w:rFonts w:cs="Arial" w:ascii="Arial" w:hAnsi="Arial"/>
          <w:sz w:val="18"/>
        </w:rPr>
        <w:t>- dichiarazione di idoneità da parte dell’ATO che ha svolto l’addestramento;</w:t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</w:t>
      </w:r>
      <w:r>
        <w:rPr>
          <w:rFonts w:cs="Arial" w:ascii="Arial" w:hAnsi="Arial"/>
          <w:sz w:val="18"/>
        </w:rPr>
        <w:t>- verbale e check list della valutazione di competenza (FCL.935) con un FIE.</w:t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rFonts w:cs="Arial" w:ascii="Arial" w:hAnsi="Arial"/>
          <w:sz w:val="18"/>
        </w:rPr>
        <w:t xml:space="preserve">Per l’estensione a privilegi previsti da FCL.905.FI dovrà essere inviata domanda, in carta semplice, a: Direzione Regolazione Personale e Operazioni Volo – Funzione Organizzativa Personale Volo, utilizzando , esclusivamente, l’indirizzo PEC ( </w:t>
      </w:r>
      <w:hyperlink r:id="rId2">
        <w:r>
          <w:rPr>
            <w:rStyle w:val="InternetLink"/>
            <w:rFonts w:cs="Arial" w:ascii="Arial" w:hAnsi="Arial"/>
            <w:sz w:val="18"/>
          </w:rPr>
          <w:t>protocollo@pec.enac.gov.it</w:t>
        </w:r>
      </w:hyperlink>
      <w:r>
        <w:rPr>
          <w:rFonts w:cs="Arial" w:ascii="Arial" w:hAnsi="Arial"/>
          <w:sz w:val="18"/>
        </w:rPr>
        <w:t>).</w:t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/>
        <w:t>.</w:t>
      </w:r>
    </w:p>
    <w:tbl>
      <w:tblPr>
        <w:tblW w:w="9849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9"/>
      </w:tblGrid>
      <w:tr>
        <w:trPr>
          <w:trHeight w:val="1080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odalidà di pagamento ed import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ersamento </w:t>
            </w:r>
            <w:r>
              <w:rPr>
                <w:rFonts w:cs="Arial" w:ascii="Arial" w:hAnsi="Arial"/>
                <w:b/>
                <w:sz w:val="18"/>
                <w:szCs w:val="18"/>
              </w:rPr>
              <w:t>€126,0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tramite portale “Enac servizi on line” N38-10 Diritti per rilascio della certificazione di Istruttor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ers. Navigante. </w:t>
            </w:r>
          </w:p>
          <w:p>
            <w:pPr>
              <w:pStyle w:val="Header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conclusione del pagamento il codice alfanumerico che identifica la ricevuta di pagamento deve essere riportato nell’apposito riquadro in alto.</w:t>
            </w:r>
          </w:p>
        </w:tc>
      </w:tr>
    </w:tbl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142" w:hanging="142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Il sottoscritto* dichiara di non essere in possesso e/o di non aver fatto domanda per ottenere, sulla stessa categoria di aeromobile,  una equivalente licenza, abilitazione, autorizzazione o certificato in altro Paese membro e di non aver mai posseduto, sulla stessa categoria di aeromobile, una licenza, abilitazione, autorizzazione o certificato equivalente  che sia stato sospeso o revocato da altro paese membro. </w:t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w:t>Dichiara altresì di essere a conoscenza che ogni informazione non corretta fornita nel presente modulo, può essere motivo di negato rilascio di licenza, abilitazione, certificato o attestato.</w:t>
      </w:r>
    </w:p>
    <w:p>
      <w:pPr>
        <w:pStyle w:val="Normal"/>
        <w:ind w:left="-709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Data__________                                                                                 Firma _______________________________________</w:t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ind w:left="-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iCs/>
          <w:sz w:val="18"/>
          <w:szCs w:val="18"/>
          <w:lang w:val="en-US" w:eastAsia="en-US"/>
        </w:rPr>
        <w:t>Il sottoscritto*, ai sensi del D.lgs.196/2003, acconsente al trattamento dei propri dati personali anche con sistemi informatici da parte di ENAC, per le finalità strettamente connesse al rinnovo e mantenimento del propri titoli aeronautici</w:t>
      </w:r>
      <w:r>
        <w:rPr>
          <w:rFonts w:cs="Arial" w:ascii="Arial" w:hAnsi="Arial"/>
          <w:bCs/>
          <w:sz w:val="18"/>
          <w:szCs w:val="18"/>
          <w:lang w:val="en-US" w:eastAsia="en-US"/>
        </w:rPr>
        <w:t>.</w:t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w:t>Data   _________                                                                               Firma ________________________________________</w:t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rFonts w:cs="Arial" w:ascii="Arial" w:hAnsi="Arial"/>
          <w:sz w:val="18"/>
        </w:rPr>
        <w:t>Documento aggiornato a maggio 2022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2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enac.go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13:00Z</dcterms:created>
  <dc:creator>ENAC</dc:creator>
  <dc:description/>
  <cp:keywords/>
  <dc:language>en-US</dc:language>
  <cp:lastModifiedBy>Curabba Calogero</cp:lastModifiedBy>
  <cp:lastPrinted>2017-09-14T15:10:00Z</cp:lastPrinted>
  <dcterms:modified xsi:type="dcterms:W3CDTF">2023-11-20T12:13:00Z</dcterms:modified>
  <cp:revision>2</cp:revision>
  <dc:subject/>
  <dc:title>CPL (H)  Ck List</dc:title>
</cp:coreProperties>
</file>