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"/>
        <w:gridCol w:w="538"/>
        <w:gridCol w:w="2702"/>
        <w:gridCol w:w="900"/>
        <w:gridCol w:w="1231"/>
        <w:gridCol w:w="191"/>
        <w:gridCol w:w="454"/>
        <w:gridCol w:w="284"/>
        <w:gridCol w:w="2363"/>
      </w:tblGrid>
      <w:tr>
        <w:trPr>
          <w:trHeight w:val="1075" w:hRule="atLeast"/>
        </w:trPr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294130" cy="641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3810</wp:posOffset>
                      </wp:positionV>
                      <wp:extent cx="2267585" cy="971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’EN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zione Regolazione Personale e Operazioni V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5pt;height:76.5pt;mso-wrap-distance-left:9.05pt;mso-wrap-distance-right:9.05pt;mso-wrap-distance-top:0pt;mso-wrap-distance-bottom:0pt;margin-top:0.3pt;mso-position-vertical-relative:text;margin-left:2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’EN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Regolazione Personale e Operazioni V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lo assolto in modo virt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ut. Direz. Reg.Entrate Lazio n.135047/98 del 30/11/199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812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5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6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537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Via                                 nr</w:t>
            </w:r>
          </w:p>
        </w:tc>
        <w:tc>
          <w:tcPr>
            <w:tcW w:w="6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6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0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@il</w:t>
            </w:r>
          </w:p>
        </w:tc>
        <w:tc>
          <w:tcPr>
            <w:tcW w:w="45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45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 sostenuto con esito positivo le prove teoriche   MPL-A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o ___________________________ in data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 sostenuto con esito positivo lo “skill test”   MPL-A     su aeromobile______________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o ___________________________ in data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ginale dello skill tes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di idoneità e completamento del corso dell’A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glish Language Proficiency Certifica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gamento della tariffa per il rilascio della licenza (vedi tabella tariffe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la visita medica in corso di validit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lcio voli datato e firmato dall’HT della Scuo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le pagine del logbook, firmate in autocertif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SCIO DELLA LICENZA PART FC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632650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ELIV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MPL (A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9pt;mso-wrap-distance-left:9.05pt;mso-wrap-distance-right:9.05pt;mso-wrap-distance-top:0pt;mso-wrap-distance-bottom:0pt;margin-top:3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ELIVOL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MPL (A)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ichiara altresì di essere a conoscenza delle sanzioni penali, nel caso di dichiarazioni non veritiere e falsità negli atti, richiamate dall’art. 76 D.P.R. 445 del 28.12.200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____________                                    Firma 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____________                                    Firma 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MPL Agosto  2017</w:t>
      </w:r>
    </w:p>
    <w:sectPr>
      <w:headerReference w:type="default" r:id="rId3"/>
      <w:type w:val="nextPage"/>
      <w:pgSz w:w="11906" w:h="16838"/>
      <w:pgMar w:left="900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6"/>
        <w:lang w:val="it-IT"/>
      </w:rPr>
      <w:t>DOMANDA DI RILASCIO  LICENZA MPL  PART F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633147566120705273gmailil">
    <w:name w:val="m_-633147566120705273gmail-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GB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Font0">
    <w:name w:val="font0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8:00Z</dcterms:created>
  <dc:creator>E21790</dc:creator>
  <dc:description/>
  <cp:keywords/>
  <dc:language>en-US</dc:language>
  <cp:lastModifiedBy>e38370</cp:lastModifiedBy>
  <cp:lastPrinted>2017-05-16T11:51:00Z</cp:lastPrinted>
  <dcterms:modified xsi:type="dcterms:W3CDTF">2017-09-01T09:55:00Z</dcterms:modified>
  <cp:revision>8</cp:revision>
  <dc:subject/>
  <dc:title>Spett</dc:title>
</cp:coreProperties>
</file>