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2" w:hanging="0"/>
        <w:rPr/>
      </w:pPr>
      <w:r>
        <w:rPr>
          <w:rFonts w:cs="Arial" w:ascii="Arial" w:hAnsi="Arial"/>
          <w:sz w:val="22"/>
        </w:rPr>
        <w:t xml:space="preserve">DOMANDA RINNOVO (REVALIDATION) CERTIFICAZIONE  </w:t>
      </w:r>
      <w:r>
        <w:rPr>
          <w:rFonts w:cs="Arial" w:ascii="Arial" w:hAnsi="Arial"/>
          <w:sz w:val="28"/>
        </w:rPr>
        <w:t>TRI(H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C Direzione Personale di Volo</w:t>
        <w:tab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eta,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1" w:leader="none"/>
        </w:tabs>
        <w:rPr>
          <w:b/>
          <w:b/>
          <w:bCs/>
          <w:sz w:val="14"/>
        </w:rPr>
      </w:pPr>
      <w:r>
        <w:rPr>
          <w:rFonts w:cs="Arial" w:ascii="Arial" w:hAnsi="Arial"/>
          <w:sz w:val="20"/>
        </w:rPr>
        <w:t>00185 ROMA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71755</wp:posOffset>
                </wp:positionV>
                <wp:extent cx="13950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5pt;mso-wrap-distance-left:7.05pt;mso-wrap-distance-right:7.05pt;mso-wrap-distance-top:0pt;mso-wrap-distance-bottom:0pt;margin-top:5.65pt;mso-position-vertical-relative:text;margin-left:403.7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79"/>
        <w:gridCol w:w="279"/>
        <w:gridCol w:w="294"/>
        <w:gridCol w:w="1638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33"/>
        <w:gridCol w:w="62"/>
        <w:gridCol w:w="874"/>
        <w:gridCol w:w="504"/>
        <w:gridCol w:w="9"/>
        <w:gridCol w:w="1649"/>
      </w:tblGrid>
      <w:tr>
        <w:trPr>
          <w:trHeight w:val="21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L SOTTOSCRIT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ITANTE A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LASCIATA DA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RIENZA: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TOTAL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SINGLE PILOT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CHIEDE IL RINNOVO □                RIPRISTINO                  DELLA CERTITIFCAZIONE TRI (H)</w:t>
            </w:r>
          </w:p>
        </w:tc>
      </w:tr>
      <w:tr>
        <w:trPr>
          <w:trHeight w:val="413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A/M TIPO: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UL QUALE E’ ABILITATO DAL: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ED HA UNA ESPERIENZA DI O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ved. FCL.940.TRI (a)(2)(i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</w:rPr>
              <w:t>(nei 36 mesi) ________ (nei 12 mesi)  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ER OTTENERE IL ”RINNOVO”(REVALIDATION) DELLA CERTIFICAZIONE T.R.I. (H), IL CANDIDATO DEVE AVERE UNA  CERTIFICAZIONE  F.I. IN CORSO DI VALIDITA’ SUL TIPO RICHIESTO, O SODDISFARE 2 DEI 3 SEGUENTI REQUISITI </w:t>
            </w:r>
            <w:r>
              <w:rPr>
                <w:rFonts w:cs="Arial" w:ascii="Arial" w:hAnsi="Arial"/>
                <w:b/>
                <w:sz w:val="14"/>
                <w:szCs w:val="16"/>
              </w:rPr>
              <w:t>(FCL.940.TRI (a)(2)).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FREQUENZA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40.TRI (a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sz w:val="14"/>
              </w:rPr>
              <w:t>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AVER EFFETTUATO ALMENO 50 ORE DI VOLO ISTRUZIONALI SU ELICOTTERO O SIMULATORE COME F.I., T.R.I., S.F.I., S.T.I. O I.R.I. O COME ESAMINATORE DURANTE IL PERIODO DI VALIDITA’ DELLA CERTIFICAZIONE, DELLE QUALI ALMENO 15 ORE EFFETTUATE NEI 12 MESI PRECEDENTI LA SCADENZA DELLA CERTIFICAZIONE T.R.I..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: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 ________ nei 12 mesi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40.TRI (a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i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AVER  RICEVUTO UN ADDESTRAMENTO DI AGGIORNAMENTO PER ISTRUTTORI COME TRI, PRESSO UNA  ATO , ENTRO IL PERIODO DI VALIDITA’ DELLA CERTIFICAZIONE T.R.I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L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: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40.TRI (a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ii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caps/>
                <w:sz w:val="14"/>
              </w:rPr>
              <w:t>ha superato la valutazione di competenza, per ELICOTTERI monomotore o plurimotore, a seconda dei casi, con esaminatore designato da enac. [almeno un rinnovo ogni due (alternativamente) deve essere effettuata la valutazione suddetta (FCL.940.TRI (a)(3)]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e luog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natore</w:t>
            </w:r>
          </w:p>
        </w:tc>
      </w:tr>
      <w:tr>
        <w:trPr>
          <w:trHeight w:val="694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>Il richiedente dichiara inoltre che nel periodo di validità della abilitazione TRI non ha subito giudizi di “FAIL” durante i proficiency check effettuati. (FCL.935(d) Sott.J Sez.1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ALLEG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1) FOTOCOPIA DELLA VISITA MEDIC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2) </w:t>
            </w:r>
            <w:r>
              <w:rPr>
                <w:rFonts w:cs="Arial" w:ascii="Arial" w:hAnsi="Arial"/>
                <w:bCs/>
                <w:i/>
                <w:caps/>
                <w:sz w:val="16"/>
              </w:rPr>
              <w:t>fotocopia della licenza di vol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 xml:space="preserve">3) 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COPIA DELL’ULTIMO “PROFICIENCY CHECK CON EVIDENZA DELLA “CURRENCY”SULL’ ELICOTTERO  </w:t>
            </w:r>
            <w:r>
              <w:rPr>
                <w:rFonts w:cs="Arial" w:ascii="Arial" w:hAnsi="Arial"/>
                <w:bCs/>
                <w:i/>
                <w:caps/>
                <w:sz w:val="16"/>
              </w:rPr>
              <w:t>opera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>4) schema dell’attivita’ svolta come t.r.i. nel periodo preced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>5) FORM RELATIVO AL PUNTO 3 – SOLO SE OPZIONATO TRA 1 REQUISITI SCELTI</w:t>
            </w:r>
          </w:p>
        </w:tc>
      </w:tr>
      <w:tr>
        <w:trPr>
          <w:trHeight w:val="759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o aggiornato ad agost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6:00Z</dcterms:created>
  <dc:creator>ENAC</dc:creator>
  <dc:description/>
  <cp:keywords/>
  <dc:language>en-US</dc:language>
  <cp:lastModifiedBy>e36770</cp:lastModifiedBy>
  <cp:lastPrinted>2016-10-20T12:41:00Z</cp:lastPrinted>
  <dcterms:modified xsi:type="dcterms:W3CDTF">2022-08-02T08:46:00Z</dcterms:modified>
  <cp:revision>2</cp:revision>
  <dc:subject/>
  <dc:title>ADEMPIMENTI PER OTTENERE LA NOMINA TRI/SFI</dc:title>
</cp:coreProperties>
</file>