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00" w:type="dxa"/>
        <w:jc w:val="left"/>
        <w:tblInd w:w="6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9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ollo assolto in modo virtual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ut. Direz. Reg. Entrate Laz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. 135047/98 del 30/11/1998)</w:t>
            </w:r>
            <w:r>
              <w:rPr/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67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</w:tblGrid>
      <w:tr>
        <w:trPr>
          <w:trHeight w:val="43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 xml:space="preserve">    Fattura DB3</w:t>
            </w:r>
          </w:p>
          <w:p>
            <w:pPr>
              <w:pStyle w:val="Normal"/>
              <w:rPr/>
            </w:pPr>
            <w:r>
              <w:rPr>
                <w:b/>
              </w:rPr>
              <w:t>n.                      Anno</w:t>
            </w:r>
            <w:r>
              <w:rPr/>
              <w:t xml:space="preserve">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ab/>
        <w:tab/>
        <w:tab/>
      </w:r>
    </w:p>
    <w:p>
      <w:pPr>
        <w:pStyle w:val="Normal"/>
        <w:rPr/>
      </w:pPr>
      <w:r>
        <w:rPr/>
        <w:t>OR/I/00…………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Alla Direzione Regolazione Personale e Operazioni Volo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09"/>
        <w:gridCol w:w="231"/>
        <w:gridCol w:w="2685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96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Istruzionali To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struzionali nel triennio (almeno8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e Istruzionali negli ultimi 90 giorni   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(almeno 3)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(*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eminario di aggiornamento: 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O.R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Dat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4859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1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14859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1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 il rinnovo                  ripristino              dell’abilitazione istruzionale sopra riportata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Per rinnovo</w:t>
      </w:r>
      <w:r>
        <w:rPr>
          <w:rFonts w:cs="Arial" w:ascii="Arial" w:hAnsi="Arial"/>
          <w:sz w:val="22"/>
        </w:rPr>
        <w:t xml:space="preserve"> dell’abilitazione deve essere soddisfatto quanto previsto all’art. 11 del Regolamento Enac Ed. 2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ripristino</w:t>
      </w:r>
      <w:r>
        <w:rPr>
          <w:rFonts w:cs="Arial" w:ascii="Arial" w:hAnsi="Arial"/>
          <w:sz w:val="22"/>
        </w:rPr>
        <w:t xml:space="preserve"> dell’abilitazione deve essere soddisfatto quanto previsto dall’art. 12 del Regolamento Enac. Ed. 2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Firma………………………………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tocertificazione (artt.75 e 76 del D.P.R. n. 445 del 28/12/2000) delle ore istruzionali impartite o pagine (dx-sx), debitamente compilate e firmate, del libretto voli da cui si possa evincere il totale delle ore istruzionali confermate dal responsabile della Organizzazione di Addestra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o di partecipazione al seminario di ripresa svolto presso una OR. durante i tre mesi che precedono la scadenza dell’ abilit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del  proficency check con un ispettore ENAC o con un esaminatore autorizzato da Enac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0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10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2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1 Diritti per rinnovo/ripristino della certificazione di Istruttore -– Pers. Navig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25"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documenti da allegare differiscono a secondo se trattasi di rinnovo o ripristino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ggiornato a Maggio  2017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____________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iCs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lang w:val="en-US" w:eastAsia="en-US"/>
        </w:rPr>
        <w:t>Data   _______________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8"/>
        <w:szCs w:val="12"/>
      </w:rPr>
    </w:pPr>
    <w:r>
      <w:rPr>
        <w:rFonts w:cs="Cambria" w:ascii="Cambria" w:hAnsi="Cambria"/>
        <w:sz w:val="18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Enac Domanda per il rinnovo/ripristino della certificazione FI (Aliante) Regolamento Ed.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5:00Z</dcterms:created>
  <dc:creator>ENAC</dc:creator>
  <dc:description/>
  <cp:keywords/>
  <dc:language>en-US</dc:language>
  <cp:lastModifiedBy>e33190</cp:lastModifiedBy>
  <cp:lastPrinted>2016-08-30T12:00:00Z</cp:lastPrinted>
  <dcterms:modified xsi:type="dcterms:W3CDTF">2017-05-17T09:55:00Z</dcterms:modified>
  <cp:revision>39</cp:revision>
  <dc:subject/>
  <dc:title>CPL (H)  Ck List</dc:title>
</cp:coreProperties>
</file>