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cs="Arial" w:ascii="Arial" w:hAnsi="Arial"/>
        </w:rPr>
        <w:t>Alla Direzione Personale di Vol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54525</wp:posOffset>
                </wp:positionH>
                <wp:positionV relativeFrom="paragraph">
                  <wp:posOffset>163195</wp:posOffset>
                </wp:positionV>
                <wp:extent cx="1736090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4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ollo assolto in modo virtu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aut.Direz. Reg.Entrate Laz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.135047/98 DEL 30/11/199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49.45pt;mso-wrap-distance-left:7.05pt;mso-wrap-distance-right:7.05pt;mso-wrap-distance-top:0pt;mso-wrap-distance-bottom:0pt;margin-top:12.85pt;mso-position-vertical-relative:text;margin-left:350.75pt;mso-position-horizontal-relative:text">
                <v:fill opacity="0f"/>
                <v:textbox inset="0in,0in,0in,0in">
                  <w:txbxContent>
                    <w:tbl>
                      <w:tblPr>
                        <w:tblW w:w="2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4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llo assolto in modo virtu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ut.Direz. Reg.Entrate Laz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.135047/98 DEL 30/11/199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741930</wp:posOffset>
                </wp:positionH>
                <wp:positionV relativeFrom="paragraph">
                  <wp:posOffset>71755</wp:posOffset>
                </wp:positionV>
                <wp:extent cx="1570355" cy="436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ind w:right="-98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Fattura DB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N°                       An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34.4pt;mso-wrap-distance-left:7.05pt;mso-wrap-distance-right:7.05pt;mso-wrap-distance-top:0pt;mso-wrap-distance-bottom:0pt;margin-top:5.65pt;mso-position-vertical-relative:text;margin-left:215.9pt;mso-position-horizontal-relative:text">
                <v:fill opacity="0f"/>
                <v:textbox inset="0in,0in,0in,0in">
                  <w:txbxContent>
                    <w:tbl>
                      <w:tblPr>
                        <w:tblW w:w="2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ind w:right="-98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ttura DB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°                       An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45"/>
        <w:gridCol w:w="1095"/>
        <w:gridCol w:w="360"/>
        <w:gridCol w:w="345"/>
        <w:gridCol w:w="1275"/>
        <w:gridCol w:w="1245"/>
        <w:gridCol w:w="195"/>
        <w:gridCol w:w="1065"/>
        <w:gridCol w:w="1620"/>
      </w:tblGrid>
      <w:tr>
        <w:trPr>
          <w:trHeight w:val="100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*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*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 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onalità</w:t>
            </w:r>
          </w:p>
        </w:tc>
      </w:tr>
      <w:tr>
        <w:trPr>
          <w:trHeight w:val="300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           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mail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. Fisc.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za ti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di vo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D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2160"/>
        <w:gridCol w:w="1440"/>
        <w:gridCol w:w="2340"/>
      </w:tblGrid>
      <w:tr>
        <w:trPr>
          <w:trHeight w:val="5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o di abilitazio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ruz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(A o H)  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>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I(A o H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>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240"/>
        <w:gridCol w:w="396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e Istruzionali Tot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</w:rPr>
              <w:t>Ore istruzionali   o come esaminatore nel triennio (almeno 5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8"/>
              </w:rPr>
              <w:t>Ore Istruzionali nell’ultimo anno (</w:t>
            </w:r>
            <w:r>
              <w:rPr>
                <w:rFonts w:cs="Arial" w:ascii="Arial" w:hAnsi="Arial"/>
                <w:sz w:val="16"/>
                <w:szCs w:val="16"/>
              </w:rPr>
              <w:t>per IRI almeno 10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4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  <w:tab w:val="left" w:pos="540" w:leader="none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Seminario di aggiornamento [FCL.940.FI (a)(2)]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/>
              <w:t>ATO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/>
              <w:t>Data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 :   ⃞ il rinnovo  / ripristino ⃞  della/e certificazioni  soprariportata/e (1)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..                                                                             Firma………………………….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Si allega : 1) – copia licenza e visita medica;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2) – autocertificazione (artt.75 e 76 del D.P.R. n. 445 del 28/12/2000) delle ore istruzionali 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impartite o pagine (dx-sx), debitamente compilate e firmate, del libretto voli da cui si possa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ind w:left="1260" w:hanging="12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evincere il totale delle ore istruzionali confermate dal responsabile della Organizzazione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ind w:left="1260" w:hanging="12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di Addestramento;(2)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3) – attestato di partecipazione al seminario di aggiornamento, svolto presso un ATO, entro  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Il periodo di validità della/e certificazione/i.(3);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4)-   verbale e check list della valutazione di competenza [FCL.935-FCL.940.FI (b)]  (3).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 Per almeno un rinnovo ogni due (alternativamente) il titolare deve superare una valutazione delle competenze conformemente alla parte FCL.935.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enda: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indicare la voce di interess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da presentare in caso di rinnov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sz w:val="20"/>
        </w:rPr>
        <w:t>-  da presentare in caso di rinnovo o ripristino;</w:t>
      </w:r>
    </w:p>
    <w:tbl>
      <w:tblPr>
        <w:tblW w:w="9525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75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tà di pagamento ed impor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samento  € 126,00 tramite portale “ Enac Servizi on-line “ N38-11- Diritti per rilascio della certificazione di Istruttore- Pers.Navigant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  <w:tab w:val="left" w:pos="5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onclusione del pagamento il codice alfanumerico che identifica la ricevuta di pagamento deve essere riportato nell’ apposito riquadro in alto.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Il sottoscritto*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18"/>
          <w:szCs w:val="18"/>
        </w:rPr>
        <w:t>Data__________                                                                                 Firma ___________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iCs/>
          <w:sz w:val="18"/>
          <w:szCs w:val="18"/>
          <w:lang w:val="en-US" w:eastAsia="en-US"/>
        </w:rPr>
        <w:t>Il sottoscritto*, ai sensi del D.lgs.196/2003, acconsente al trattamento dei propri dati personali anche con sistemi informatici da parte di ENAC, per le finalità strettamente connesse al rinnovo e mantenimento del propri titoli aeronautici</w:t>
      </w:r>
      <w:r>
        <w:rPr>
          <w:rFonts w:cs="Arial" w:ascii="Arial" w:hAnsi="Arial"/>
          <w:bCs/>
          <w:sz w:val="18"/>
          <w:szCs w:val="18"/>
          <w:lang w:val="en-US" w:eastAsia="en-US"/>
        </w:rPr>
        <w:t>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>Data   _________                                                                               Firma ________________________________________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</w:rPr>
      <w:t>Documento aggiornato a maggio 202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 xml:space="preserve">Domanda per il rinnovo/ripristino dell’abilitazione FI-IRI (A-H) secondo </w:t>
    </w:r>
    <w:r>
      <w:rPr>
        <w:rFonts w:cs="Arial" w:ascii="Arial" w:hAnsi="Arial"/>
        <w:b/>
        <w:bCs/>
        <w:color w:val="000000"/>
        <w:sz w:val="20"/>
      </w:rPr>
      <w:t>Reg.1178/2011 Sott.J Sez.2 FCL.940.FI (a)(b)(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2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2Carattere">
    <w:name w:val="Titolo 2 Carattere"/>
    <w:qFormat/>
    <w:rPr>
      <w:b/>
      <w:bCs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14:00Z</dcterms:created>
  <dc:creator>ENAC</dc:creator>
  <dc:description/>
  <cp:keywords/>
  <dc:language>en-US</dc:language>
  <cp:lastModifiedBy>De Vito Andrea</cp:lastModifiedBy>
  <cp:lastPrinted>2016-10-20T15:01:00Z</cp:lastPrinted>
  <dcterms:modified xsi:type="dcterms:W3CDTF">2022-05-09T08:14:00Z</dcterms:modified>
  <cp:revision>2</cp:revision>
  <dc:subject/>
  <dc:title>CPL (H)  Ck List</dc:title>
</cp:coreProperties>
</file>