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ind w:right="-982" w:hanging="0"/>
        <w:rPr/>
      </w:pPr>
      <w:r>
        <w:rPr>
          <w:rFonts w:cs="Arial" w:ascii="Arial" w:hAnsi="Arial"/>
          <w:sz w:val="22"/>
        </w:rPr>
        <w:t xml:space="preserve">DOMANDA RIPRISTINO (RENEWAL) CERTIFICAZIONE  </w:t>
      </w:r>
      <w:r>
        <w:rPr>
          <w:rFonts w:cs="Arial" w:ascii="Arial" w:hAnsi="Arial"/>
          <w:sz w:val="28"/>
        </w:rPr>
        <w:t>TRI(H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AC Direzione Personale di Volo</w:t>
        <w:tab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eta,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1" w:leader="none"/>
        </w:tabs>
        <w:rPr>
          <w:b/>
          <w:b/>
          <w:bCs/>
          <w:sz w:val="14"/>
        </w:rPr>
      </w:pPr>
      <w:r>
        <w:rPr>
          <w:rFonts w:cs="Arial" w:ascii="Arial" w:hAnsi="Arial"/>
          <w:sz w:val="20"/>
        </w:rPr>
        <w:t>00185 ROMA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27625</wp:posOffset>
                </wp:positionH>
                <wp:positionV relativeFrom="paragraph">
                  <wp:posOffset>71755</wp:posOffset>
                </wp:positionV>
                <wp:extent cx="139509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2.5pt;mso-wrap-distance-left:7.05pt;mso-wrap-distance-right:7.05pt;mso-wrap-distance-top:0pt;mso-wrap-distance-bottom:0pt;margin-top:5.65pt;mso-position-vertical-relative:text;margin-left:403.75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79"/>
        <w:gridCol w:w="279"/>
        <w:gridCol w:w="294"/>
        <w:gridCol w:w="1638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33"/>
        <w:gridCol w:w="62"/>
        <w:gridCol w:w="874"/>
        <w:gridCol w:w="504"/>
        <w:gridCol w:w="9"/>
        <w:gridCol w:w="1649"/>
      </w:tblGrid>
      <w:tr>
        <w:trPr>
          <w:trHeight w:val="21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L SOTTOSCRIT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5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</w:t>
            </w:r>
          </w:p>
        </w:tc>
        <w:tc>
          <w:tcPr>
            <w:tcW w:w="4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ITANTE A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LASCIATA DA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RIENZA: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TOTAL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SINGLE PILOT: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CHIEDE IL RINNOVO □                RIPRISTINO                  DELLA CERTITIFCAZIONE TRI (H)</w:t>
            </w:r>
          </w:p>
        </w:tc>
      </w:tr>
      <w:tr>
        <w:trPr>
          <w:trHeight w:val="413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A/M TIPO: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UL QUALE E’ ABILITATO DAL: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ED HA UNA ESPERIENZA DI O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ved. FCL.940.TRI (a)(2)(i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</w:rPr>
              <w:t>(nei 36 mesi) ________ (nei 12 mesi)  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PER OTTENERE IL “RIPRISTINO” (RENEWAL) DELLA  CERTIFICAZIONE T.R.I. (H), IL CANDIDATO DEVE AVERE UNA CERTIFICAZIONE  F.I. IN CORSO DI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IDITA’ SUL TIPO RICHIESTO, O SODDISFARE ENTRAMBI  I REQUISITI  DEI PUNTI 2 e 3 (FCL.940.TRI (b)(2)):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1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spacing w:before="60" w:after="6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Soddisfare le tre condizioni indicate entro i 12 mesi antecedenti la domanada 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FREQUENZA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40.TRI (b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</w:t>
            </w:r>
            <w:r>
              <w:rPr>
                <w:rFonts w:cs="Arial" w:ascii="Arial" w:hAnsi="Arial"/>
                <w:sz w:val="14"/>
              </w:rPr>
              <w:t>)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>AVER EFFETTUATO ALMENO 10 ORE DI VOLO ISTRUZIONALI SU ELICOTTERO O SIMULATORE FFS o FTD2/3;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: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40.TRI (b)(2</w:t>
            </w:r>
            <w:r>
              <w:rPr>
                <w:rFonts w:cs="Arial" w:ascii="Arial" w:hAnsi="Arial"/>
                <w:sz w:val="14"/>
              </w:rPr>
              <w:t>)(</w:t>
            </w:r>
            <w:r>
              <w:rPr>
                <w:rFonts w:cs="Arial" w:ascii="Arial" w:hAnsi="Arial"/>
                <w:b/>
                <w:sz w:val="14"/>
              </w:rPr>
              <w:t>ii</w:t>
            </w:r>
            <w:r>
              <w:rPr>
                <w:rFonts w:cs="Arial" w:ascii="Arial" w:hAnsi="Arial"/>
                <w:sz w:val="14"/>
              </w:rPr>
              <w:t>)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AVER  RICEVUTO UN ADDESTRAMENTO DI AGGIORNAMENTO PER ISTRUTTORI COME TRI, PRESSO UNA  ATO I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L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: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40.TRI (b)(3) :  </w:t>
            </w:r>
            <w:r>
              <w:rPr>
                <w:rFonts w:cs="Arial" w:ascii="Arial" w:hAnsi="Arial"/>
                <w:caps/>
                <w:sz w:val="14"/>
              </w:rPr>
              <w:t>AVER superato la valutazione di competenza, per ELICOTTERI monomotore o plurimotore, a seconda dei casi,  [almeno un rinnovo ogni due (alternativamente) deve essere effettuata la valutazione suddetta (FCL.940.TRI (b)(3)]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e luog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natore</w:t>
            </w:r>
          </w:p>
        </w:tc>
      </w:tr>
      <w:tr>
        <w:trPr>
          <w:trHeight w:val="694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>Il richiedente dichiara inoltre che nel periodo di validità della abilitazione TRI non ha subito giudizi di “FAIL” durante i proficiency check effettuati. (FCL.935(d) Sott.J Sez.1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ALLEG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1) FOTOCOPIA DELLA VISITA MEDICA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sz w:val="16"/>
              </w:rPr>
              <w:t xml:space="preserve">2) </w:t>
            </w:r>
            <w:r>
              <w:rPr>
                <w:rFonts w:cs="Arial" w:ascii="Arial" w:hAnsi="Arial"/>
                <w:bCs/>
                <w:i/>
                <w:caps/>
                <w:sz w:val="16"/>
              </w:rPr>
              <w:t>fotocopia della licenza di vol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 xml:space="preserve">3) </w:t>
            </w:r>
            <w:r>
              <w:rPr>
                <w:rFonts w:cs="Arial" w:ascii="Arial" w:hAnsi="Arial"/>
                <w:bCs/>
                <w:i/>
                <w:sz w:val="16"/>
              </w:rPr>
              <w:t xml:space="preserve">COPIA DELL’ULTIMO “PROFICIENCY CHECK CON EVIDENZA DELLA “CURRENCY”SULL’ ELICOTTERO  </w:t>
            </w:r>
            <w:r>
              <w:rPr>
                <w:rFonts w:cs="Arial" w:ascii="Arial" w:hAnsi="Arial"/>
                <w:bCs/>
                <w:i/>
                <w:caps/>
                <w:sz w:val="16"/>
              </w:rPr>
              <w:t>opera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aps/>
                <w:sz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>4) schema dell’attivita’ svolta come t.r.i. nel periodo preced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6"/>
              </w:rPr>
              <w:t>5) FORM RELATIVO AL PUNTO 3 – SOLO SE OPZIONATO TRA 1 REQUISITI SCELTI</w:t>
            </w:r>
          </w:p>
        </w:tc>
      </w:tr>
      <w:tr>
        <w:trPr>
          <w:trHeight w:val="759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cumento aggiornato ad agost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5:00Z</dcterms:created>
  <dc:creator>ENAC</dc:creator>
  <dc:description/>
  <cp:keywords/>
  <dc:language>en-US</dc:language>
  <cp:lastModifiedBy>e36770</cp:lastModifiedBy>
  <cp:lastPrinted>2016-10-20T12:41:00Z</cp:lastPrinted>
  <dcterms:modified xsi:type="dcterms:W3CDTF">2022-08-02T08:55:00Z</dcterms:modified>
  <cp:revision>2</cp:revision>
  <dc:subject/>
  <dc:title>ADEMPIMENTI PER OTTENERE LA NOMINA TRI/SFI</dc:title>
</cp:coreProperties>
</file>