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right="-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right="-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ANDA RIPRISTINO (RENEWAL) CERTIFICAZIONE  TRI (MPA) –TRI(SPA)*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AC Direzione Personale di Volo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eta,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163195</wp:posOffset>
                </wp:positionV>
                <wp:extent cx="138747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5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ollo assolto in modo virt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aut.Direz. Reg.Entrate Laz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.135047/98 DEL 30/11/199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30.9pt;mso-wrap-distance-left:7.05pt;mso-wrap-distance-right:7.05pt;mso-wrap-distance-top:0pt;mso-wrap-distance-bottom:0pt;margin-top:12.85pt;mso-position-vertical-relative:text;margin-left:403.95pt;mso-position-horizontal-relative:text">
                <v:fill opacity="0f"/>
                <v:textbox inset="0in,0in,0in,0in">
                  <w:txbxContent>
                    <w:tbl>
                      <w:tblPr>
                        <w:tblW w:w="2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5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llo assolto in modo virtu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ut.Direz. Reg.Entrate Laz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135047/98 DEL 30/11/199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00185 ROMA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71755</wp:posOffset>
                </wp:positionV>
                <wp:extent cx="1721485" cy="33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1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right="-98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ttura D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°                       A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26.15pt;mso-wrap-distance-left:7.05pt;mso-wrap-distance-right:7.05pt;mso-wrap-distance-top:0pt;mso-wrap-distance-bottom:0pt;margin-top:5.65pt;mso-position-vertical-relative:text;margin-left:262.05pt;mso-position-horizontal-relative:text">
                <v:fill opacity="0f"/>
                <v:textbox inset="0in,0in,0in,0in">
                  <w:txbxContent>
                    <w:tbl>
                      <w:tblPr>
                        <w:tblW w:w="2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1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right="-98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ttura DB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°                       A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80"/>
        <w:gridCol w:w="279"/>
        <w:gridCol w:w="294"/>
        <w:gridCol w:w="1639"/>
        <w:gridCol w:w="509"/>
        <w:gridCol w:w="57"/>
        <w:gridCol w:w="403"/>
        <w:gridCol w:w="448"/>
        <w:gridCol w:w="796"/>
        <w:gridCol w:w="130"/>
        <w:gridCol w:w="23"/>
        <w:gridCol w:w="1053"/>
        <w:gridCol w:w="158"/>
        <w:gridCol w:w="229"/>
        <w:gridCol w:w="66"/>
        <w:gridCol w:w="874"/>
        <w:gridCol w:w="500"/>
        <w:gridCol w:w="9"/>
        <w:gridCol w:w="1650"/>
      </w:tblGrid>
      <w:tr>
        <w:trPr>
          <w:trHeight w:val="211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L SOTTOSCRITTO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>
          <w:trHeight w:val="487" w:hRule="atLeast"/>
          <w:cantSplit w:val="true"/>
        </w:trPr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ME:</w:t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F.</w:t>
            </w:r>
          </w:p>
        </w:tc>
      </w:tr>
      <w:tr>
        <w:trPr>
          <w:trHeight w:val="357" w:hRule="atLeast"/>
          <w:cantSplit w:val="true"/>
        </w:trPr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: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4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:</w:t>
            </w:r>
          </w:p>
        </w:tc>
      </w:tr>
      <w:tr>
        <w:trPr>
          <w:trHeight w:val="341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TANTE A: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INDIRIZZO: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CAP: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E MAIL:</w:t>
            </w:r>
          </w:p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 POSSESSO DI LICENZA:</w:t>
            </w:r>
          </w:p>
        </w:tc>
      </w:tr>
      <w:tr>
        <w:trPr>
          <w:trHeight w:val="469" w:hRule="atLeast"/>
          <w:cantSplit w:val="true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E NUMERO: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:                                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A DA:</w:t>
            </w:r>
          </w:p>
        </w:tc>
        <w:tc>
          <w:tcPr>
            <w:tcW w:w="1169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DENZA:</w:t>
            </w:r>
          </w:p>
        </w:tc>
      </w:tr>
      <w:tr>
        <w:trPr>
          <w:trHeight w:val="257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RIENZA: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E TOTALI: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E MULTIPILOT: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SINGLE PILOT: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IFR:</w:t>
            </w:r>
          </w:p>
        </w:tc>
      </w:tr>
      <w:tr>
        <w:trPr>
          <w:trHeight w:val="379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before="60" w:after="60"/>
              <w:ind w:right="-2161" w:hanging="0"/>
              <w:rPr/>
            </w:pPr>
            <w:r>
              <w:rPr>
                <w:rFonts w:cs="Arial" w:ascii="Arial" w:hAnsi="Arial"/>
                <w:b/>
                <w:sz w:val="16"/>
              </w:rPr>
              <w:t>CHIEDE IL  RIPRISTINO  DELLA CERTIFICAZIONE TRI (MPA) – TRI(SPA*) SECONDO LA NORMATIVA EASA Part FCL(Reg.1178/2011) PER:</w:t>
            </w:r>
          </w:p>
        </w:tc>
      </w:tr>
      <w:tr>
        <w:trPr>
          <w:trHeight w:val="413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/M TIPO: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UL QUALE E’ ABILITATO DAL:</w:t>
            </w:r>
          </w:p>
        </w:tc>
        <w:tc>
          <w:tcPr>
            <w:tcW w:w="4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D HA UNA ESPERIENZA DI ORE:</w:t>
            </w:r>
          </w:p>
        </w:tc>
      </w:tr>
      <w:tr>
        <w:trPr>
          <w:trHeight w:val="351" w:hRule="atLeast"/>
          <w:cantSplit w:val="true"/>
        </w:trPr>
        <w:tc>
          <w:tcPr>
            <w:tcW w:w="11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CHIARA DI POSSEDERE I REQUISITI PER IL RIPRISTINO (RENEWAL)   DELLA CERTIFICAZIONE TRI(MPA ) – TRI(SPA)*</w:t>
            </w:r>
          </w:p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 E’ SCADUTA  IL _____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6518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D HA EFFETTUATO NEGLI ULTIMI DODICI MESI QUANTO SEGUE</w:t>
            </w:r>
            <w:r>
              <w:rPr>
                <w:b/>
                <w:bCs/>
                <w:sz w:val="16"/>
              </w:rPr>
              <w:t> :</w:t>
            </w:r>
          </w:p>
        </w:tc>
        <w:tc>
          <w:tcPr>
            <w:tcW w:w="4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lang w:val="fr-FR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FREQUENZA</w:t>
            </w:r>
          </w:p>
        </w:tc>
      </w:tr>
      <w:tr>
        <w:trPr>
          <w:trHeight w:val="77" w:hRule="atLeast"/>
          <w:cantSplit w:val="true"/>
        </w:trPr>
        <w:tc>
          <w:tcPr>
            <w:tcW w:w="6518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 GIORNO</w:t>
            </w:r>
          </w:p>
        </w:tc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GIOR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O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L.940.TRI (b)(1)(i)</w:t>
            </w:r>
            <w:r>
              <w:rPr>
                <w:rFonts w:cs="Arial" w:ascii="Arial" w:hAnsi="Arial"/>
                <w:sz w:val="16"/>
                <w:szCs w:val="16"/>
              </w:rPr>
              <w:t xml:space="preserve">  HA COMPLETATO ALMENO 30 TRATTE, COMPRENDENTI DECOLLI E ATTERRAGGI SUL TIPO DI VELIVOLO APPLICABILE, DI CUI NON PIU’ DI 15 POSSONO ESSERE COMPLETATE SU UN SIMULATORE DI VOLO;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FCL.940.TRI (b)(1)(ii)</w:t>
            </w:r>
            <w:r>
              <w:rPr>
                <w:rFonts w:cs="Arial" w:ascii="Arial" w:hAnsi="Arial"/>
                <w:sz w:val="16"/>
              </w:rPr>
              <w:t xml:space="preserve"> HA COMPLETATO LE PARTI PERTINENTI DI UN CORSO TRI PRESSO UN’ATO APPROVATA – REFRESHER TRAINING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CL.940.TRI (b) - </w:t>
            </w:r>
            <w:r>
              <w:rPr>
                <w:rFonts w:cs="Arial" w:ascii="Arial" w:hAnsi="Arial"/>
                <w:sz w:val="16"/>
              </w:rPr>
              <w:t>HA EFFETTUATO E SUPERATO, NEI DODICI MESI ANTECEDNTI LA RICHIESTA, UNA VERIFICA DI COMPETENZA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before="6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 TR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3420"/>
        <w:gridCol w:w="4690"/>
      </w:tblGrid>
      <w:tr>
        <w:trPr>
          <w:trHeight w:val="525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DELL’ADDESTR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>
          <w:trHeight w:val="525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za tipo/n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adenza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Arial" w:ascii="Arial" w:hAnsi="Arial"/>
                <w:sz w:val="18"/>
                <w:szCs w:val="18"/>
              </w:rPr>
              <w:t>Il richiedente dichiara inoltre che nel periodo di validità della abilitazione TRI non ha subito giudizi di “FAIL” durante i proficiency check effettuati. (FCL.935(d) Sott.J Sez.1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ALLEGA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1)FOTOCOPIA DELLA VISITA MED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2) COPIA DELL’ULTIMO “PROFICIENCY CHECK CON EVIDENZA DELLA “CURRENCY”SUL VELIVOLO </w:t>
            </w: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 xml:space="preserve">operat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 xml:space="preserve">3) fotocopia della licenza di vol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>4) dichiarazioni relative ai punti del precedente sche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  <w:szCs w:val="18"/>
              </w:rPr>
              <w:t>5) schema dell’attivita’ svolta come tri nel periodo precedente</w:t>
            </w:r>
          </w:p>
        </w:tc>
      </w:tr>
      <w:tr>
        <w:trPr>
          <w:trHeight w:val="774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 di pagamento ed impor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samento  € 126,00 tramite portale “ Enac Servizi on-line “ N38-11- Diritti per rilascio della certificazione di Istruttore- Pers.Navig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nclusione del pagamento il codice alfanumerico che identifica la ricevuta di pagamento deve essere riportato nell’ apposito riquadro in alto.</w:t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l sottoscritto, consapevole delle responsabilità e delle sanzioni penali stabilite dalla Legge per false attestazioni e mendaci dichiarazioni dichiara inoltre, sotto la propria personale responsabilità, che quanto sopra corrisponde al vero (art. 76 d.p.r. n.445 del 20 dicembre 2000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</w:rPr>
              <w:t>ed esprime il proprio consenso al trattamento dei propri dati personali per i soli scopi attinenti la presente istanza ai sensi del D.L.196 del 30 Giugno 2003.</w:t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mbro o nome in stampatello e firma del rihiedente ......................................................................................................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ata .............................                                               luogo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*Depennare la voce che non interessa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ata____________                                    Firma 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8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6"/>
      </w:rPr>
      <w:t>Documento aggiornato ad agosto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4950" w:hanging="42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+2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9:00Z</dcterms:created>
  <dc:creator>ENAC</dc:creator>
  <dc:description/>
  <cp:keywords/>
  <dc:language>en-US</dc:language>
  <cp:lastModifiedBy>e36770</cp:lastModifiedBy>
  <cp:lastPrinted>2016-10-20T12:01:00Z</cp:lastPrinted>
  <dcterms:modified xsi:type="dcterms:W3CDTF">2022-08-02T08:29:00Z</dcterms:modified>
  <cp:revision>2</cp:revision>
  <dc:subject/>
  <dc:title>ADEMPIMENTI PER OTTENERE LA NOMINA TRI/SFI</dc:title>
</cp:coreProperties>
</file>