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22"/>
        </w:rPr>
      </w:pPr>
      <w:r>
        <w:rPr>
          <w:rFonts w:eastAsia="Arial" w:cs="Arial" w:ascii="Arial" w:hAnsi="Arial"/>
          <w:b/>
          <w:bCs/>
          <w:sz w:val="16"/>
          <w:szCs w:val="22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/>
              <w:drawing>
                <wp:inline distT="0" distB="0" distL="0" distR="0">
                  <wp:extent cx="152908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6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 xml:space="preserve">Assessment  for the FI(j)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62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utazione di competenza per la supervisione FI(j)</w:t>
            </w:r>
          </w:p>
          <w:p>
            <w:pPr>
              <w:pStyle w:val="Corpodeltesto2"/>
              <w:rPr>
                <w:color w:val="000000"/>
                <w:sz w:val="16"/>
                <w:szCs w:val="16"/>
              </w:rPr>
            </w:pPr>
            <w:r>
              <w:rPr>
                <w:sz w:val="24"/>
              </w:rPr>
              <w:t xml:space="preserve">APPLICATION AND REPORT FORM FOR FI(j) </w:t>
            </w:r>
            <w:r>
              <w:rPr>
                <w:color w:val="000000"/>
                <w:sz w:val="16"/>
                <w:szCs w:val="16"/>
              </w:rPr>
              <w:t>MODULO PER LA VALUTAZIONE DELLA COMPETENZA FI(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FCL.905.FI.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I(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4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612"/>
        <w:gridCol w:w="1623"/>
        <w:gridCol w:w="2414"/>
        <w:gridCol w:w="2768"/>
      </w:tblGrid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Applicants personal particula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Dati personali del candidato</w:t>
            </w:r>
            <w:r>
              <w:rPr>
                <w:rFonts w:cs="Arial" w:ascii="Arial" w:hAnsi="Arial"/>
                <w:i/>
                <w:iCs/>
                <w:sz w:val="16"/>
              </w:rPr>
              <w:t>)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Applicant’s Last name (s)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>:</w:t>
            </w:r>
          </w:p>
          <w:p>
            <w:pPr>
              <w:pStyle w:val="Testofumetto"/>
              <w:rPr>
                <w:rFonts w:ascii="Arial" w:hAnsi="Arial" w:cs="Arial"/>
                <w:iCs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gnome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 (s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ome)</w:t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a di nascita: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Firma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Tel. (Mob.):</w:t>
            </w:r>
          </w:p>
        </w:tc>
      </w:tr>
      <w:tr>
        <w:trPr>
          <w:trHeight w:val="340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>Indirizzo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untry:</w:t>
            </w:r>
          </w:p>
          <w:p>
            <w:pPr>
              <w:pStyle w:val="Testofumetto"/>
              <w:rPr>
                <w:rFonts w:ascii="Arial" w:hAnsi="Arial" w:cs="Arial"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Stato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72"/>
        <w:gridCol w:w="1767"/>
        <w:gridCol w:w="2412"/>
        <w:gridCol w:w="2767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2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>Licence 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ettagli della licenz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Licence ty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Licenza tip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</w:t>
            </w:r>
            <w:r>
              <w:rPr>
                <w:rFonts w:cs="Arial" w:ascii="Arial" w:hAnsi="Arial"/>
                <w:i/>
                <w:sz w:val="16"/>
              </w:rPr>
              <w:t>r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umero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Class rating included in the licen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Abilitazioni per classe inclus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xp. date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a di scadenz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Testofumetto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ype ratings included in the licence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Altre abilitazioni incluse nella licenza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cs="Arial"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Cs w:val="20"/>
                <w:lang w:val="en-GB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>Other ratings included in the licence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Altre abilitazioni incluse nella licenza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Flying experience before assessment for FI(j)</w:t>
            </w:r>
            <w:r>
              <w:rPr>
                <w:b/>
                <w:lang w:val="en-GB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Esperienza di volo precedente al corso)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otal flying  Instructor  hours (Min 5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/>
              </w:rPr>
              <w:t>(Ore di volo totali da istruttore) (minimo 500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22"/>
        <w:gridCol w:w="2410"/>
        <w:gridCol w:w="2268"/>
        <w:gridCol w:w="2693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</w:t>
            </w:r>
          </w:p>
        </w:tc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Flight instructor examiner’s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Certificazione del F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  <w:t>I have tested the applicant according to Part-FCL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highlight w:val="lightGray"/>
                <w:lang w:val="en-GB"/>
              </w:rPr>
              <w:t>FII EXAMINER’S ASSESSMENT (in case of partial pass)</w:t>
            </w:r>
          </w:p>
        </w:tc>
      </w:tr>
      <w:tr>
        <w:trPr>
          <w:trHeight w:val="6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orical oral examination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Pa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Fai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Pass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Failed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1020"/>
        <w:gridCol w:w="3799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Name (s) of FIE (</w:t>
            </w:r>
            <w:r>
              <w:rPr>
                <w:rFonts w:cs="Arial" w:ascii="Arial" w:hAnsi="Arial"/>
                <w:sz w:val="16"/>
                <w:lang w:val="en-GB"/>
              </w:rPr>
              <w:t>capital letters</w:t>
            </w:r>
            <w:r>
              <w:rPr>
                <w:rFonts w:cs="Arial" w:ascii="Arial" w:hAnsi="Arial"/>
                <w:b/>
                <w:sz w:val="16"/>
                <w:lang w:val="en-GB"/>
              </w:rPr>
              <w:t>)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Nome del FIE (Stampatello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ignature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Firm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Licenc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Numero della licenza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Data):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Declaration to be signed by examiners holders of examiner certificates issued by EASA member States other than Ita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ereby declare that I, *                                                                    , have reviewed and applied the relevant national procedures and requirements of the applicant’s competent authority contained in version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of the Examiner Differences Docu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*Name examiner **Insert document version i.e. 01 – 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………………………………………………Signature of examiner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>FORM Assessment of Competence FI(j)  Jul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outlineLvl w:val="7"/>
    </w:pPr>
    <w:rPr>
      <w:b/>
      <w:bCs/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5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0:00Z</dcterms:created>
  <dc:creator>.</dc:creator>
  <dc:description/>
  <cp:keywords/>
  <dc:language>en-US</dc:language>
  <cp:lastModifiedBy>e37270</cp:lastModifiedBy>
  <cp:lastPrinted>2014-11-21T13:39:00Z</cp:lastPrinted>
  <dcterms:modified xsi:type="dcterms:W3CDTF">2020-07-06T09:51:00Z</dcterms:modified>
  <cp:revision>5</cp:revision>
  <dc:subject/>
  <dc:title>AMC/IEM C - LICENZA DI PILOTA PRIVATO</dc:title>
</cp:coreProperties>
</file>