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AC – Domanda e dichiarazione di idoneità per il conseguimento della certificazione FI (A)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3110</wp:posOffset>
                </wp:positionV>
                <wp:extent cx="211709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ollo assolto in modo virtu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(au.t Direz. Reg. Entrate Laz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. 135047/98 del 30/11/1998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3.9pt;mso-wrap-distance-left:7.05pt;mso-wrap-distance-right:0pt;mso-wrap-distance-top:0pt;mso-wrap-distance-bottom:0pt;margin-top:59.3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ollo assolto in modo virtu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(au.t Direz. Reg. Entrate Laz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. 135047/98 del 30/11/1998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e privile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g. 1178/2011 – Sott. J – Sez.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97155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/I/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4.75pt;mso-wrap-distance-left:7.05pt;mso-wrap-distance-right:7.05pt;mso-wrap-distance-top:0pt;mso-wrap-distance-bottom:0pt;margin-top:3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/I/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36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ura D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                      An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</w:rPr>
        <w:t>Alla Direzione Regolazione Personale e Operazioni Volo</w:t>
      </w: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del candidato </w:t>
            </w:r>
          </w:p>
        </w:tc>
      </w:tr>
    </w:tbl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825"/>
      </w:tblGrid>
      <w:tr>
        <w:trPr>
          <w:trHeight w:val="42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4"/>
              </w:rPr>
              <w:t>CORSO TEORICO ISTRUTTORE FI (A) COMPLETATO CON ESITO POSITIV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legare verbale di Pre-entry flight test (FCL.930.FI (a))nei 6 mesi precedenti l’inizio cors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5543550" cy="3523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0"/>
                              <w:gridCol w:w="1110"/>
                              <w:gridCol w:w="120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Possessore di ATPL(A) o CPL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ATPL(A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CPL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Possessore PPL(A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00 ore come pil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50 ore come pilota responsa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ame teorico CPL(A) superato con esito positi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mpletate  non meno di 30 ore di volo su single engine piston di cui non meno di 5 ore nei sei mesi  precedenti il pre-entry flight test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icevuto istruzione per  non meno di 10 ore di volo strument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i cui non più di 5 ore su FNPT o simulatore di volo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mpletate non meno di 20 ore di volo cross country come PIC    incluso un volo di 540 Km con due atterraggi in due aerodromi diversi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mpletate non meno di 30 ore di volo in addestramento di cui: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meno 25 ore a doppio comand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lmeno 05 ore condotte in un FFS, FNPT I o II un FTD 2/3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lmeno 100 ore di istruzione teorica, compresi test per valutare i progressi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Completate almeno 30 ore di istruzione di volo , di cui  25 devono essere di istruzione di volo a doppio comando e 5 possono essere condotte in un FFS, un FNPT I o II o un FTD 2/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a superato la valutazione di competenza con esaminatore designato da Ena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e Luog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aminat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77.45pt;mso-wrap-distance-left:7.05pt;mso-wrap-distance-right:0pt;mso-wrap-distance-top:0pt;mso-wrap-distance-bottom:0pt;margin-top:1.2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0"/>
                        <w:gridCol w:w="1110"/>
                        <w:gridCol w:w="120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ssessore di ATPL(A) o CPL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pict>
                                <v:rect id="shape_0" fillcolor="white" stroked="t" o:allowincell="t" style="position:absolute;margin-left:40.15pt;margin-top:2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TPL(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pict>
                                <v:rect id="shape_0" fillcolor="white" stroked="t" o:allowincell="t" style="position:absolute;margin-left:40.15pt;margin-top:-0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CPL(A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ssessore PPL(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00 ore come pil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50 ore come pilota responsa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ame teorico CPL(A) superato con esito positi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pletate  non meno di 30 ore di volo su single engine piston di cui non meno di 5 ore nei sei mesi  precedenti il pre-entry flight test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icevuto istruzione per  non meno di 10 ore di volo strument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i cui non più di 5 ore su FNPT o simulatore di volo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pletate non meno di 20 ore di volo cross country come PIC    incluso un volo di 540 Km con due atterraggi in due aerodromi diversi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pletate non meno di 30 ore di volo in addestramento di cui: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meno 25 ore a doppio comand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meno 05 ore condotte in un FFS, FNPT I o II un FTD 2/3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     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meno 100 ore di istruzione teorica, compresi test per valutare i progressi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Completate almeno 30 ore di istruzione di volo , di cui  25 devono essere di istruzione di volo a doppio comando e 5 possono essere condotte in un FFS, un FNPT I o II o un FTD 2/3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a superato la valutazione di competenza con esaminatore designato da Ena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e Luog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aminat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.1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-25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.15pt;margin-top:-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d)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)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)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 xml:space="preserve">h)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AC – Domanda e dichiarazione di idoneità per il conseguimento della certificazione FI 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e privile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g. 1178/2011 – Sott. J – Sez. 2)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allegano :  - copia licenza e visita medica;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ultime 2 pagine (dx-sx) del libretto voli debitamente compilate e firmate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dichiarazione di idoneità da parte dell’ATO che ha svolto l’addestramento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verbale e check list della valutazione di competenza (FCL.935) con un FIE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Per l’estensione a privilegi previsti da FCL.905.FI dovrà essere inviata domanda, in carta semplice, a: Direzione Regolazione Personale e Operazioni Volo – Funzione Organizzativa Personale Volo, utilizzando , esclusivamente, l’indirizzo PEC ( </w:t>
      </w:r>
      <w:hyperlink r:id="rId2">
        <w:r>
          <w:rPr>
            <w:rStyle w:val="InternetLink"/>
            <w:rFonts w:cs="Arial" w:ascii="Arial" w:hAnsi="Arial"/>
            <w:sz w:val="18"/>
          </w:rPr>
          <w:t>protocollo@pec.enac.gov.it</w:t>
        </w:r>
      </w:hyperlink>
      <w:r>
        <w:rPr>
          <w:rFonts w:cs="Arial" w:ascii="Arial" w:hAnsi="Arial"/>
          <w:sz w:val="18"/>
        </w:rPr>
        <w:t>)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.</w:t>
      </w:r>
    </w:p>
    <w:tbl>
      <w:tblPr>
        <w:tblW w:w="984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10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s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156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mite portale “Enac servizi on line” N38-10 Diritti per rilascio della certificazione di Istrutto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s. Navigante. 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2" w:hanging="14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>Documento aggiornato a settembre 20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9:00Z</dcterms:created>
  <dc:creator>ENAC</dc:creator>
  <dc:description/>
  <dc:language>en-US</dc:language>
  <cp:lastModifiedBy>e37180</cp:lastModifiedBy>
  <cp:lastPrinted>2017-09-14T15:10:00Z</cp:lastPrinted>
  <dcterms:modified xsi:type="dcterms:W3CDTF">2017-09-15T08:59:00Z</dcterms:modified>
  <cp:revision>2</cp:revision>
  <dc:subject/>
  <dc:title>CPL (H)  Ck List</dc:title>
</cp:coreProperties>
</file>