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4615</wp:posOffset>
                </wp:positionH>
                <wp:positionV relativeFrom="paragraph">
                  <wp:posOffset>229235</wp:posOffset>
                </wp:positionV>
                <wp:extent cx="175514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aut. Direz. Reg. 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. 135047/98 del 30/11/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.                       An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4.4pt;mso-wrap-distance-left:7.05pt;mso-wrap-distance-right:7.05pt;mso-wrap-distance-top:0pt;mso-wrap-distance-bottom:0pt;margin-top:18.0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aut. Direz. Reg. Entrate La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. 135047/98 del 30/11/1998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.                       An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O/I/00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a Direzione Regolazione Personale e Operazioni Volo</w:t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*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FIRMA DEL CANDIDATO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30"/>
      </w:tblGrid>
      <w:tr>
        <w:trPr>
          <w:trHeight w:val="4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O TEORICO ISTRUTTORE FI H COMPLETATO CON ESITO POSIT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gare verbale di Pre-entry flight test (FCL.930.FI (a))nei 6 mesi precedenti l’inizio cors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54355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5"/>
                              <w:gridCol w:w="2205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9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almeno 250 ore di volo di cui: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ore come pilota ai comandi se possessore di ATPL o CPL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ore come pilota ai comandi se possessore PPL H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77.75pt;mso-wrap-distance-left:7.05pt;mso-wrap-distance-right:0pt;mso-wrap-distance-top:0pt;mso-wrap-distance-bottom:0pt;margin-top:1.2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5"/>
                        <w:gridCol w:w="2205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9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almeno 250 ore di volo di cui: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ore come pilota ai comandi se possessore di ATPL o CPL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ore come pilota ai comandi se possessore PPL H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553656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2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ame teorico CPL o ATPL H superato con esito positiv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3.75pt;mso-wrap-distance-left:7.05pt;mso-wrap-distance-right:0pt;mso-wrap-distance-top:0pt;mso-wrap-distance-bottom:0pt;margin-top:1.75pt;mso-position-vertical-relative:text;margin-left: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2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ame teorico CPL o ATPL H superato con esito positiv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554355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2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cevuto istruzione di almeno 10 ore di volo strumental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 cui non più di 5 ore su FSTD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7pt;mso-wrap-distance-left:7.05pt;mso-wrap-distance-right:0pt;mso-wrap-distance-top:0pt;mso-wrap-distance-bottom:0pt;margin-top:16.7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2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evuto istruzione di almeno 10 ore di volo strumentale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cui non più di 5 ore su FSTD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5543550" cy="1286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105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non meno di 20 ore di navigazione come PIC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ate almeno 30 ore di istruzione di volo , di cui  25 devono essere di istruzione di volo a doppio comando e 5 possono essere condotte in un FFS, un FNPT I o II o un FTD 2/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a superato la valutazione di competenza con esaminatore designato da Ena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e luo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amin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01.3pt;mso-wrap-distance-left:7.05pt;mso-wrap-distance-right:0pt;mso-wrap-distance-top:0pt;mso-wrap-distance-bottom:0pt;margin-top:1.6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105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non meno di 20 ore di navigazione come PIC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ate almeno 30 ore di istruzione di volo , di cui  25 devono essere di istruzione di volo a doppio comando e 5 possono essere condotte in un FFS, un FNPT I o II o un FTD 2/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a superato la valutazione di competenza con esaminatore designato da Ena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e luog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aminator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>Si allegano :  -    copia licenza e visita medica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    ultime 2 pagine (dx-sx) del libretto voli debitamente compilate e firmate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-      dichiarazione di idoneità da parte dell’ATO che ha svolto l’addestramento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-      verbale e check list della valutazione di competenza (FCL.935) con un FIE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9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5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. Navigante. A conclusione del pagamento il codice alfanumerico che identifica la ricevuta di pagamento deve essere riportato nell’apposito riquadro in alto.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720" w:leader="none"/>
                <w:tab w:val="center" w:pos="4819" w:leader="none"/>
                <w:tab w:val="right" w:pos="9638" w:leader="none"/>
              </w:tabs>
              <w:ind w:left="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720" w:leader="none"/>
                <w:tab w:val="center" w:pos="4819" w:leader="none"/>
                <w:tab w:val="right" w:pos="9638" w:leader="none"/>
              </w:tabs>
              <w:ind w:left="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a____________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ata _______________                                                                         Firma ________________________________________</w:t>
      </w:r>
    </w:p>
    <w:p>
      <w:pPr>
        <w:pStyle w:val="Header"/>
        <w:tabs>
          <w:tab w:val="left" w:pos="360" w:leader="none"/>
          <w:tab w:val="left" w:pos="540" w:leader="none"/>
          <w:tab w:val="left" w:pos="720" w:leader="none"/>
          <w:tab w:val="center" w:pos="4819" w:leader="none"/>
          <w:tab w:val="right" w:pos="9638" w:leader="none"/>
        </w:tabs>
        <w:ind w:left="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er"/>
        <w:tabs>
          <w:tab w:val="left" w:pos="360" w:leader="none"/>
          <w:tab w:val="left" w:pos="540" w:leader="none"/>
          <w:tab w:val="left" w:pos="720" w:leader="none"/>
          <w:tab w:val="center" w:pos="4819" w:leader="none"/>
          <w:tab w:val="right" w:pos="9638" w:leader="none"/>
        </w:tabs>
        <w:ind w:left="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settembre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NAC - Domanda e dichiarazione idoneità conseguimento certificazione FI (H) e</w:t>
    </w:r>
    <w:r>
      <w:rPr>
        <w:rFonts w:cs="Arial" w:ascii="Arial" w:hAnsi="Arial"/>
        <w:b/>
        <w:sz w:val="22"/>
        <w:szCs w:val="22"/>
      </w:rPr>
      <w:t xml:space="preserve">  privilegi 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Reg.1178/2011 Sott.J Sez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7:00Z</dcterms:created>
  <dc:creator>ENAC</dc:creator>
  <dc:description/>
  <cp:keywords/>
  <dc:language>en-US</dc:language>
  <cp:lastModifiedBy>e33190</cp:lastModifiedBy>
  <cp:lastPrinted>2017-09-14T10:55:00Z</cp:lastPrinted>
  <dcterms:modified xsi:type="dcterms:W3CDTF">2017-09-14T14:30:00Z</dcterms:modified>
  <cp:revision>35</cp:revision>
  <dc:subject/>
  <dc:title>CPL (H)  Ck List</dc:title>
</cp:coreProperties>
</file>