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AC-SIMILE NOMINA COMANDANTE FACENTE FUN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ELICOTTERO MULTI PILOT</w:t>
      </w:r>
    </w:p>
    <w:p>
      <w:pPr>
        <w:pStyle w:val="Normal"/>
        <w:jc w:val="center"/>
        <w:rPr/>
      </w:pPr>
      <w:r>
        <w:rPr/>
        <w:t xml:space="preserve">(Da riportare su carta intestata della Società e firmata dal </w:t>
      </w:r>
      <w:r>
        <w:rPr>
          <w:b/>
        </w:rPr>
        <w:t>Post Holder</w:t>
      </w:r>
      <w:r>
        <w:rPr/>
        <w:t>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ll’Ente Nazionale per l’Aviazione Civile</w:t>
      </w:r>
    </w:p>
    <w:p>
      <w:pPr>
        <w:pStyle w:val="Normal"/>
        <w:rPr/>
      </w:pPr>
      <w:r>
        <w:rPr/>
        <w:t xml:space="preserve">Funzione Organizzativa RAN-ENGA </w:t>
      </w:r>
    </w:p>
    <w:p>
      <w:pPr>
        <w:pStyle w:val="Normal"/>
        <w:rPr/>
      </w:pPr>
      <w:r>
        <w:rPr/>
        <w:t>Viale Castro Pretorio, 118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Oggetto: Assegnazioni delle funzioni di coma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vvalendosi delle facoltà demandategli dall’art. 877 del Codice della Navigazione, con riferimento agli artt. 883 e 897 dello stesso Codice ed in base all’art. 7 del Regolamento per le iscrizioni negli albi e nel registro del personale di volo, la scrivente Azienda titolare della licenza per servizio trasporto pubblico n° …………..  rilasciata il ………………… e del certificato di Operatore Aereo  n° ……………….,secondo quanto previsto dalla ORO.FC.105 intende affidare le funzioni di Comandante al pilo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ig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r data dal ……………………………, precisando che lo stesso è in possesso della licenza ATPL-H che si allega in copia autenticata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chiara altresì che, secondo quanto previsto dalla ORO.FC.205 il pilota Sig. .................................................. ha terminato il corso comando presso la scrivente società conformemente al programma stabilito e riportato dal Manuale delle Ope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l’estratto di iscrizione nell’Albo del personale addetto al comando, alla guida ed al pilotaggio di aeromobili (1^ categoria) in confor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comunicare la conferma definitiva del periodo di prova, precisando la data di inizio delle effettive funzion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stint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9:00Z</dcterms:created>
  <dc:creator>e10001</dc:creator>
  <dc:description/>
  <cp:keywords/>
  <dc:language>en-US</dc:language>
  <cp:lastModifiedBy>Tegliucci Silvia</cp:lastModifiedBy>
  <cp:lastPrinted>2015-07-10T16:23:00Z</cp:lastPrinted>
  <dcterms:modified xsi:type="dcterms:W3CDTF">2023-05-04T12:38:00Z</dcterms:modified>
  <cp:revision>8</cp:revision>
  <dc:subject/>
  <dc:title>FAC-SIMILE NOMINA COMANDANTE DI VELIVOLO</dc:title>
</cp:coreProperties>
</file>