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-SIMILE NOMINA COMANDANTE DI ELICOTTERO SINGLE PILOT</w:t>
      </w:r>
    </w:p>
    <w:p>
      <w:pPr>
        <w:pStyle w:val="Normal"/>
        <w:jc w:val="center"/>
        <w:rPr/>
      </w:pPr>
      <w:r>
        <w:rPr/>
        <w:t xml:space="preserve">(Da riportare su carta intestata della Società </w:t>
      </w:r>
      <w:r>
        <w:rPr>
          <w:b/>
        </w:rPr>
        <w:t>firmata dal Post Holder</w:t>
      </w:r>
      <w:r>
        <w:rPr/>
        <w:t xml:space="preserve"> e da utilizzare nel caso di piloti a cui viene assegnata la nomina senza il periodo di facente funzioni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All’Ente Nazionale per l’Aviazione Civile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, 118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Oggetto: Assegnazioni delle funzioni di comandante di elicottero single pi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vvalendosi delle facoltà demandategli dall’art. 877 del Codice della Navigazione, con riferimento agli artt. 883 e 897 dello stesso Codice e in base all’art. 7 del Regolamento per le iscrizioni negli albi e nel registro del personale di volo, la scrivente Azienda titolare della licenza per servizio trasporto pubblico n° …………..  rilasciata il ………………… e del certificato di Operatore Aereo n° ………………., intende affidare </w:t>
      </w:r>
      <w:r>
        <w:rPr>
          <w:b/>
          <w:bCs/>
        </w:rPr>
        <w:t>in via definitiva</w:t>
      </w:r>
      <w:r>
        <w:rPr/>
        <w:t xml:space="preserve">  le funzioni di Comandante di elicottero Single Pilot al pilo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……………………………………………. a far data dal 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crivente Azienda dichiara che, come previsto dalla comunicazione del Direttore Generale dell’ENAC prot. n. 355/00 del 26/09/2000 e secondo quanto previsto dalla </w:t>
      </w:r>
      <w:r>
        <w:rPr>
          <w:b/>
        </w:rPr>
        <w:t>ORO.FC.105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Svolge le funzioni di pilota responsabile su aeromobili certificati “single pilot” secondo quanto previsto dalla ORO.FC.H250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é in possesso di licenza CPL/ATPL (H) n. ……. rilasciata in data ……… che si allega in cop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ha terminato il corso comando, secondo quanto previsto dalla ORO.FC.205, presso la scrivente società conformemente al programma stabilito e riportato dal Manuale delle Operazion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ha superato con esito favorevole l’Operator Conversion Training Course e Checking come Comandante, secondo quanto previsto dalla ORO.FC.220 e conformemente agli ulteriori requisiti relativi per la nomina a comandante, di cui alla ORO.FC.10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i richiede l’estratto di iscrizione nell’Albo del personale addetto al comando, alla guida ed al pilotaggio di aeromobili (1^ categoria) in con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8:00Z</dcterms:created>
  <dc:creator>e10001</dc:creator>
  <dc:description/>
  <cp:keywords/>
  <dc:language>en-US</dc:language>
  <cp:lastModifiedBy>Tegliucci Silvia</cp:lastModifiedBy>
  <cp:lastPrinted>2014-11-21T13:36:00Z</cp:lastPrinted>
  <dcterms:modified xsi:type="dcterms:W3CDTF">2023-05-04T12:37:00Z</dcterms:modified>
  <cp:revision>8</cp:revision>
  <dc:subject/>
  <dc:title>FAC-SIMILE NOMINA COMANDANTE DI VELIVOLO</dc:title>
</cp:coreProperties>
</file>