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163195</wp:posOffset>
                </wp:positionV>
                <wp:extent cx="1726565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9.85pt;mso-wrap-distance-left:7.05pt;mso-wrap-distance-right:7.05pt;mso-wrap-distance-top:0pt;mso-wrap-distance-bottom:0pt;margin-top:12.85pt;mso-position-vertical-relative:text;margin-left:350.75pt;mso-position-horizontal-relative:text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71755</wp:posOffset>
                </wp:positionV>
                <wp:extent cx="1570355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5.7pt;mso-wrap-distance-left:7.05pt;mso-wrap-distance-right:7.05pt;mso-wrap-distance-top:0pt;mso-wrap-distance-bottom:0pt;margin-top:5.65pt;mso-position-vertical-relative:text;margin-left:215.9pt;mso-position-horizontal-relative:text">
                <v:fill opacity="0f"/>
                <v:textbox inset="0in,0in,0in,0in">
                  <w:txbxContent>
                    <w:tbl>
                      <w:tblPr>
                        <w:tblW w:w="2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Direzione Regolazione Personale e Operazioni Vol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5"/>
        <w:gridCol w:w="1095"/>
        <w:gridCol w:w="360"/>
        <w:gridCol w:w="345"/>
        <w:gridCol w:w="1275"/>
        <w:gridCol w:w="1245"/>
        <w:gridCol w:w="195"/>
        <w:gridCol w:w="1065"/>
        <w:gridCol w:w="1620"/>
      </w:tblGrid>
      <w:tr>
        <w:trPr>
          <w:trHeight w:val="10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*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ome*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à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. Fisc.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za ti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vo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96"/>
      </w:tblGrid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</w:rPr>
              <w:t>CORSO TEORICO ISTRUTTORE IRI (A)COMPLETATO CON ESITO POSITIV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5543550" cy="3510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5"/>
                              <w:gridCol w:w="2205"/>
                              <w:gridCol w:w="23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9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letate non meno di 800 ore di volo IFR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 cui su velivolo (almeno 400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 cui su FNPTII  o simulatore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mpletate ore istruzionali doppio comando (almeno 10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 cui su velivolo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 cui su FNPTII  o simulatore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mpletato addestramento tecnico, comprendente la revisione delle conoscenze teoriche strumentali, la preparazione delle lezioni e lo sviluppo di capacità di insegnamento in aula (almeno 10)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 candidato è in possesso dell’abilitazione istruzionale FI(A) e quind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 completate non meno di 200 ore di volo IF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di cui su velivol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di cui su FFS,FTD 2/3 o un  FNPTII ( massimo 50)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letate ore istruzionali doppio comando (almeno 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 cui su velivol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 cui su simulatore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lega 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  ultime due pagine (dx e sx) del libretto voli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73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76.4pt;mso-wrap-distance-left:7.05pt;mso-wrap-distance-right:0pt;mso-wrap-distance-top:0pt;mso-wrap-distance-bottom:0pt;margin-top:-2.05pt;mso-position-vertical-relative:text;margin-left: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5"/>
                        <w:gridCol w:w="2205"/>
                        <w:gridCol w:w="231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9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letate non meno di 800 ore di volo IFR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cui su velivolo (almeno 400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cui su FNPTII  o simulatore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pletate ore istruzionali doppio comando (almeno 10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cui su velivolo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cui su FNPTII  o simulatore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pletato addestramento tecnico, comprendente la revisione delle conoscenze teoriche strumentali, la preparazione delle lezioni e lo sviluppo di capacità di insegnamento in aula (almeno 10)   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candidato è in possesso dell’abilitazione istruzionale FI(A) e quin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 completate non meno di 200 ore di volo IF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di cui su velivol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di cui su FFS,FTD 2/3 o un  FNPTII ( massimo 50)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letate ore istruzionali doppio comando (almeno 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cui su velivol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cui su simulatore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ega 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 ultime due pagine (dx e sx) del libretto vol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73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)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d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eastAsia="Arial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420"/>
        <w:gridCol w:w="3780"/>
      </w:tblGrid>
      <w:tr>
        <w:trPr>
          <w:trHeight w:val="52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amento  € 156,00 tramite portale “ Enac Servizi on-line “ N38-10- Diritti per rilascio della certificazione di Istruttore- Pers.Navig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clusione del pagamento il codice alfanumerico che identifica la ricevuta di pagamento deve essere riportato nell’ apposito riquadro in alto.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L’ADDESTR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</w:tr>
      <w:tr>
        <w:trPr>
          <w:trHeight w:val="52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ma sotto la propria responsabilità ai sensi e per gli effetti dell’art. 76 DPR 445/2000 la veridicità di quanto riportato nel presente form e allegat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 altresì che il candidato ha svolto il previsto programma (FCL.930.IRI (a) [(1)(2)(3)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anto ritengo il candidato idoneo a sostenere i previsti accertamenti per il conseguimento della abilitazione IRI A.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za tipo/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adenz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I/000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)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Il sottoscritto*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8"/>
          <w:szCs w:val="18"/>
        </w:rPr>
        <w:t>Data__________                                             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Il sottoscritto*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Data   _________                                                                               Firma _____________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6"/>
      </w:rPr>
      <w:t>Documento aggiornato al febbra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2"/>
      </w:rPr>
      <w:t>Domanda e dichiarazione di idoneità per il conseguimento della certificazione IRI (A)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(Reg.1178/2011-Sott.J-Sez.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48:00Z</dcterms:created>
  <dc:creator>ENAC</dc:creator>
  <dc:description/>
  <cp:keywords/>
  <dc:language>en-US</dc:language>
  <cp:lastModifiedBy>e33190</cp:lastModifiedBy>
  <cp:lastPrinted>2008-10-16T15:44:00Z</cp:lastPrinted>
  <dcterms:modified xsi:type="dcterms:W3CDTF">2017-05-17T14:21:00Z</dcterms:modified>
  <cp:revision>21</cp:revision>
  <dc:subject/>
  <dc:title>CPL (H)  Ck List</dc:title>
</cp:coreProperties>
</file>