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ezione Regolazione Personale e Operazioni Vol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36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49.3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9893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15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2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azione TRI H(*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l tipo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a: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96"/>
      </w:tblGrid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CORSO TEORICO ISTRUTTORE IRI H COMPLETATO CON ESITO POSI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on necessario se già in possesso di altro certificato di istruttore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543550" cy="3056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  <w:gridCol w:w="2205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non meno di 500 ore di volo IFR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(almeno 25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e ore istruzionali doppio comando (almeno 1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 cui su FSTD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l caso di richiedente di IRI (H) per elicotteri ad equipaggio plurimo, soddisfare i requisiti per il rilascio TRI (FCL.905.FI, lettera g) punto 3ii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ore istruzionali doppio comando (almeno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simulatore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eg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ultime due pagine (dx e sx) del libretto vol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40.65pt;mso-wrap-distance-left:7.05pt;mso-wrap-distance-right:0pt;mso-wrap-distance-top:0pt;mso-wrap-distance-bottom:0pt;margin-top:-2.0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  <w:gridCol w:w="2205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non meno di 500 ore di volo IFR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(almeno 25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e ore istruzionali doppio comando (almeno 1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cui su FSTD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l caso di richiedente di IRI (H) per elicotteri ad equipaggio plurimo, soddisfare i requisiti per il rilascio TRI (FCL.905.FI, lettera g) punto 3ii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ore istruzionali doppio comando (almeno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simulatore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eg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ultime due pagine (dx e sx) del libretto vo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"/>
        <w:gridCol w:w="3405"/>
        <w:gridCol w:w="60"/>
        <w:gridCol w:w="3720"/>
      </w:tblGrid>
      <w:tr>
        <w:trPr>
          <w:trHeight w:val="52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56,00 tramite portale “ Enac Servizi on-line “ N38-10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ADDESTRAMEN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/I/000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altresì che il candidato ha svolto il previsto programma (FCL.930.IRI (a)(1)(2)-[(3)(ii)] (b)(c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anto ritengo il candidato idoneo a sostenere i previsti accertamenti per il conseguimento della  abilitazione IRI H.</w:t>
            </w:r>
          </w:p>
        </w:tc>
      </w:tr>
      <w:tr>
        <w:trPr>
          <w:trHeight w:val="52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/nr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) se non in possesso  certificazione FI(H) [vedi FCL.905.FI (g)(1)]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  a maggio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manda e dichiarazione di idoneità per il conseguimento dell’abilitazione IRI (H)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(Reg.1178/2011 Sott.J Sez.6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7:00Z</dcterms:created>
  <dc:creator>ENAC</dc:creator>
  <dc:description/>
  <cp:keywords/>
  <dc:language>en-US</dc:language>
  <cp:lastModifiedBy>e33190</cp:lastModifiedBy>
  <cp:lastPrinted>2013-05-17T11:57:00Z</cp:lastPrinted>
  <dcterms:modified xsi:type="dcterms:W3CDTF">2017-05-17T14:25:00Z</dcterms:modified>
  <cp:revision>25</cp:revision>
  <dc:subject/>
  <dc:title>CPL (H)  Ck List</dc:title>
</cp:coreProperties>
</file>