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NAC Direzione Regolazione Personale e Operazioni Volo</w:t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le Castro Pretorio,11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0185 ROMA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163195</wp:posOffset>
                </wp:positionV>
                <wp:extent cx="139573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28.6pt;mso-wrap-distance-left:7.05pt;mso-wrap-distance-right:7.05pt;mso-wrap-distance-top:0pt;mso-wrap-distance-bottom:0pt;margin-top:12.85pt;mso-position-vertical-relative:text;margin-left:379.1pt;mso-position-horizontal-relative:text">
                <v:fill opacity="0f"/>
                <v:textbox inset="0in,0in,0in,0in">
                  <w:txbxContent>
                    <w:tbl>
                      <w:tblPr>
                        <w:tblW w:w="2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71755</wp:posOffset>
                </wp:positionV>
                <wp:extent cx="1359535" cy="443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1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34.95pt;mso-wrap-distance-left:7.05pt;mso-wrap-distance-right:7.05pt;mso-wrap-distance-top:0pt;mso-wrap-distance-bottom:0pt;margin-top:5.65pt;mso-position-vertical-relative:text;margin-left:262.05pt;mso-position-horizontal-relative:text">
                <v:fill opacity="0f"/>
                <v:textbox inset="0in,0in,0in,0in">
                  <w:txbxContent>
                    <w:tbl>
                      <w:tblPr>
                        <w:tblW w:w="2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1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750"/>
        <w:gridCol w:w="750"/>
        <w:gridCol w:w="1204"/>
        <w:gridCol w:w="8"/>
        <w:gridCol w:w="8"/>
        <w:gridCol w:w="1990"/>
        <w:gridCol w:w="3216"/>
        <w:gridCol w:w="147"/>
        <w:gridCol w:w="16"/>
      </w:tblGrid>
      <w:tr>
        <w:trPr>
          <w:trHeight w:val="185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 SOTTOSCRITT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GNOME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FO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.MAIL/PARTITA IV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E Mai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I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NTE 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IEDE IL RINNOVO O RIPRISTINO DELLA CERTIFICAZIONE MCCI (A)Reg.1178/2011 Sott.J Sez.8 FCL.940.MCCI (a)(b)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TD  TIP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CHIARA DI AVER POSSEDUTO O ESSERE IN POSSESSO DI LICENZA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E NUMERO: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A DA: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DENZA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TOTAL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P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PT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MULTIPILO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P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PT: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SINGLE PILOT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IFR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DI ST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 ESSERE O ESSERE STATO ABILITATO ALLA CONDOTTA DEI SEGUENTI AEROMOBILI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I ESSERE O ESSERE STATO IN POSSESSO DEI SEGUENTI ULTERIORI TITOLI PROFESSIONALI (es: FI,TRI,TRE,SFI,SFE ETC.):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0178" w:type="dxa"/>
            <w:gridSpan w:val="9"/>
            <w:tcBorders/>
          </w:tcPr>
          <w:tbl>
            <w:tblPr>
              <w:tblW w:w="10018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"/>
              <w:gridCol w:w="5573"/>
              <w:gridCol w:w="1437"/>
              <w:gridCol w:w="1341"/>
              <w:gridCol w:w="12"/>
              <w:gridCol w:w="1276"/>
            </w:tblGrid>
            <w:tr>
              <w:trPr>
                <w:trHeight w:val="227" w:hRule="atLeast"/>
                <w:cantSplit w:val="true"/>
              </w:trPr>
              <w:tc>
                <w:tcPr>
                  <w:tcW w:w="5952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DICHIARA DI AVER EFFETTUATO NEGLI ULTIMI DODICI MESI: </w:t>
                  </w:r>
                </w:p>
              </w:tc>
              <w:tc>
                <w:tcPr>
                  <w:tcW w:w="4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5952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AL GIORNO</w:t>
                  </w:r>
                </w:p>
              </w:tc>
              <w:tc>
                <w:tcPr>
                  <w:tcW w:w="13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 GIOR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ESSO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  <w:p>
                  <w:pPr>
                    <w:pStyle w:val="Rientrocorpodeltesto2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Rientrocorpodeltesto2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pacing w:before="60" w:after="60"/>
                    <w:ind w:left="0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FCL.940.MCCI (a)(b) (per rinnovo e ripristino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-  corso completo di MCC durante il quale ha svolto per almeno 3 ore le funzioni di MCCI sotto il controllo e successiva approvazione di un “ TRI, SFI, MCCI ” autorizzato a tale scopo dalla ATO.</w:t>
                  </w:r>
                </w:p>
                <w:p>
                  <w:pPr>
                    <w:pStyle w:val="Rientrocorpodeltesto2"/>
                    <w:spacing w:before="60" w:after="60"/>
                    <w:ind w:left="0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Queste ore di istruzione di volo sotto supervisione devono includere la valutazione della competenza del richiedente come stabilito nella parte FCL.920.</w:t>
                  </w:r>
                </w:p>
                <w:p>
                  <w:pPr>
                    <w:pStyle w:val="Rientrocorpodeltesto2"/>
                    <w:spacing w:before="60" w:after="6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Quanto sopra deve essere svolto entro gli ultimi 12 mesi del periodo di validità del certificato MCCI.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FCL.940.MCCI (b) (solo per ripristino)</w:t>
                  </w:r>
                  <w:r>
                    <w:rPr>
                      <w:rFonts w:cs="Arial" w:ascii="Arial" w:hAnsi="Arial"/>
                      <w:sz w:val="16"/>
                    </w:rPr>
                    <w:t>ha completato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l’addestramento tecnico relativo al tipo di FSTD richiesto (vedi AMC1/2 FCL.930.MCCI Part 2)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amento  € 126,00 tramite portale “ Enac Servizi on-line “ N38-11- Diritti per rilascio della certificazione di Istruttore- Pers.Navigante</w:t>
            </w:r>
          </w:p>
          <w:p>
            <w:pPr>
              <w:pStyle w:val="Corpodeltes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clusione del pagamento il codice alfanumerico che identifica la ricevuta di pagamento deve essere riportato nell’ apposito riquadro in alto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sz w:val="16"/>
              </w:rPr>
              <w:t xml:space="preserve">Il sottoscritto,consapevole delle responsabilità e delle sanzioni penali stabilite dalla Legge per false attestazioni e mendaci dichiarazioni dichiara </w:t>
            </w:r>
          </w:p>
          <w:p>
            <w:pPr>
              <w:pStyle w:val="Corpodeltes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ltre,sotto la sua personale responsabilità,che quanto sopra corrisponde al vero (art. 76 d.p.r. n.445 del 20 dicembre 2000) ed esprime</w:t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sz w:val="16"/>
              </w:rPr>
              <w:t>inoltre il suo consenso al trattamento dei suoi dati personali per i soli scopi attinenti la presente istanza ai sensi del D.L.196 del 30 Giugno 20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llega quanto indicato dichiarazioni dei centri presso cui ha svolto quanto indicato ai punti 1 e 2  che precedon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 l’indicazione del nominativo cui si riferisce e del periodo</w:t>
            </w: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in stampatello e firma del richiedente.........................................................................data.............................luogo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 dell’Head of Training della  ATO</w:t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cui è stato svolto il corso.............................................................................................data..............................luogo............</w:t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emi approvazione corso...............................................................................................................................................................</w:t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____________                                                                                   Firma _______________________________________</w:t>
      </w:r>
    </w:p>
    <w:p>
      <w:pPr>
        <w:pStyle w:val="Normal"/>
        <w:ind w:right="-6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Documento aggiornato a  magg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</w:rPr>
      <w:t xml:space="preserve">DOMANDA RINNOVO/RIPRISTINO CERTIFICAZIONE </w:t>
    </w:r>
    <w:r>
      <w:rPr>
        <w:rFonts w:cs="Arial" w:ascii="Arial" w:hAnsi="Arial"/>
        <w:b/>
        <w:bCs/>
        <w:sz w:val="28"/>
      </w:rPr>
      <w:t>MCCI(A-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6" w:hanging="0"/>
      <w:outlineLvl w:val="7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3:00Z</dcterms:created>
  <dc:creator>ENAC</dc:creator>
  <dc:description/>
  <cp:keywords/>
  <dc:language>en-US</dc:language>
  <cp:lastModifiedBy>e33190</cp:lastModifiedBy>
  <cp:lastPrinted>2010-10-04T10:49:00Z</cp:lastPrinted>
  <dcterms:modified xsi:type="dcterms:W3CDTF">2017-05-18T07:53:00Z</dcterms:modified>
  <cp:revision>31</cp:revision>
  <dc:subject/>
  <dc:title>ADEMPIMENTI PER OTTENERE LA NOMINA TRI/SFI</dc:title>
</cp:coreProperties>
</file>