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 LANCI CON PARACADUTE BIPOSTO (TANDEM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PASSEGGERI NON PARACADUTIST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EDEUTICO AD UN EVENTUALE CORS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___________________________________________________sesso (M) (F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nato/a il</w:t>
      </w:r>
      <w:r>
        <w:rPr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>a</w:t>
      </w:r>
      <w:r>
        <w:rPr>
          <w:sz w:val="22"/>
          <w:szCs w:val="22"/>
        </w:rPr>
        <w:t>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in (via/n°)____________________________________tel. 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(città) _________________________________________provincia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ato___________documento identità n° ____________________rilasciato da 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iedo di partecipare a lanci con paracadute biposto in qualità di passeggero al fine di saggiare la mia attitudine ad un eventuale corso di paracadutism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oltre e convengo quanto segu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SCENZA ED ACCETTAZIONE DEI RISCH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mo di aver compreso che la partecipazione a lanci con paracadute è attività a rischio, da cui possono derivare infortuni o malattie anche senza colpa alcuna da parte del paracadutista con cui viene effettuato il lancio; che il felice esito del lancio dipende dal regolare funzionamento sia dell'aeromobile che dell'equipaggiamento da lancio utilizzati, i quali tuttavia possono essere soggetti sia a guasti che ad errori degli operatori; che la partecipazione ai lanci è sconsigliata alle persone non in buone condizioni di salute o con terapie farmacologiche in a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ccetto liberamente i rischi connessi ai lanci in oggetto, inclusi i rischi derivanti sia da difetti di funzionamento dei mezzi ed equipaggiamenti impiegati, sia da errori o negligenze degli operator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ZIONI CIRCA LE MODALITA' DEI LANCI TAND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fermo di essere stato informato che il paracadutista con cui viene effettuato il lancio è in possesso dei requisiti richiesti dalla normativa vigente, e dispone di polizza assicurativa a copertura dei rischi di responsabilità civile sia verso terzi che verso il proprio passeggero per € ___________________ massimale unico; che il paracadute è in regola con le vigenti norme di certificazione degli equipaggiamenti da lanc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ab/>
        <w:tab/>
        <w:t>_____________________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SO PER MIN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___________________sesso (M) (F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 a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(via/n°) _______________________________________tel. 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(città) _________________________________________provincia______ Stato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identità n° ____________________rilasciato da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uale detentore della potestà genitoriale  sul sopraindicato  minore, con la presente concedo l’assenso  alla sua partecipazione ai lanci in ogge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ab/>
        <w:tab/>
        <w:t>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  <w:t>CONSENSO AL TRATTAMENTO DEI DATI PERSONALI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(ART. 23 d. Lgs. 196/03 Codice in materia di protezione dei dati personali)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DA IL CONSENSO AL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829"/>
        <w:gridCol w:w="862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Trattamento dei dati personali per le finalità connesse all’invio alla clientela di informazioni o materiale pubblicitario via e-mail, fax o posta riguardante prodotti o servizi dell’intermediario come indicato al punto c. 1) del par. III dell’informativ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Trattamento dei dati personali per le finalità connesse all’invio di informazioni o materiale pubblicitario via e-mail, fax o posta relativi a prodotti o servizi di terzi, eventualmente comunicando a questi ultimi i dati raccolti o elaborati per tutte quelle finalità a carattere commerciale e/o statistico lecite, come indicato al punto c. 2) del par. III dell’informativ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Trattamento dei dati personali per le finalità connesse a verificare il livello di soddisfazione della clientela sui prodotti ed i servizi dell’intermediario anche attraverso società di ricerche di mercato come indicato al punto c. 3) del par. III dell’informativ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  <w:kern w:val="2"/>
          <w:sz w:val="18"/>
          <w:szCs w:val="18"/>
        </w:rPr>
        <w:t xml:space="preserve">firma leggibile   </w:t>
      </w:r>
    </w:p>
    <w:p>
      <w:pPr>
        <w:pStyle w:val="Normal"/>
        <w:spacing w:before="240" w:after="120"/>
        <w:jc w:val="center"/>
        <w:rPr>
          <w:kern w:val="2"/>
        </w:rPr>
      </w:pPr>
      <w:r>
        <w:rPr>
          <w:kern w:val="2"/>
        </w:rPr>
        <w:t xml:space="preserve">                            </w:t>
      </w:r>
      <w:r>
        <w:rPr>
          <w:kern w:val="2"/>
        </w:rPr>
        <w:t>________________________________________</w:t>
      </w:r>
    </w:p>
    <w:p>
      <w:pPr>
        <w:pStyle w:val="Normal"/>
        <w:spacing w:before="240" w:after="120"/>
        <w:jc w:val="center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720" w:top="124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20"/>
          <w:kern w:val="2"/>
          <w:sz w:val="22"/>
        </w:rPr>
      </w:pPr>
      <w:r>
        <w:rPr>
          <w:rFonts w:cs="Arial" w:ascii="Arial" w:hAnsi="Arial"/>
          <w:spacing w:val="-20"/>
          <w:kern w:val="2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76" w:right="1417" w:gutter="0" w:header="720" w:top="1244" w:footer="72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left" w:pos="567" w:leader="none"/>
        <w:tab w:val="center" w:pos="4819" w:leader="none"/>
        <w:tab w:val="left" w:pos="5812" w:leader="none"/>
        <w:tab w:val="left" w:pos="6521" w:leader="none"/>
        <w:tab w:val="left" w:pos="8222" w:leader="none"/>
        <w:tab w:val="right" w:pos="9638" w:leader="none"/>
      </w:tabs>
      <w:ind w:left="142" w:right="-425" w:hanging="0"/>
      <w:jc w:val="both"/>
      <w:rPr>
        <w:rFonts w:ascii="Cambria" w:hAnsi="Cambria" w:cs="Cambria"/>
        <w:b/>
        <w:b/>
        <w:bCs/>
        <w:i/>
        <w:i/>
        <w:iCs/>
        <w:smallCaps/>
        <w:sz w:val="18"/>
        <w:szCs w:val="18"/>
      </w:rPr>
    </w:pPr>
    <w:r>
      <w:rPr>
        <w:rFonts w:cs="Cambria" w:ascii="Cambria" w:hAnsi="Cambria"/>
        <w:b/>
        <w:bCs/>
        <w:i/>
        <w:iCs/>
        <w:smallCaps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ulo del 25/10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9125</wp:posOffset>
              </wp:positionH>
              <wp:positionV relativeFrom="page">
                <wp:posOffset>605155</wp:posOffset>
              </wp:positionV>
              <wp:extent cx="6280150" cy="926846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200" cy="9268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75pt;margin-top:47.65pt;width:494.45pt;height:729.7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</wp:posOffset>
              </wp:positionH>
              <wp:positionV relativeFrom="page">
                <wp:posOffset>640080</wp:posOffset>
              </wp:positionV>
              <wp:extent cx="6212205" cy="9205595"/>
              <wp:effectExtent l="3810" t="3810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9205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.3pt;margin-top:50.4pt;width:489.1pt;height:724.8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  <w:r>
      <w:rPr/>
      <w:t>p</w:t>
    </w:r>
  </w:p>
  <w:p>
    <w:pPr>
      <w:pStyle w:val="Header"/>
      <w:jc w:val="both"/>
      <w:rPr>
        <w:rFonts w:ascii="Arial" w:hAnsi="Arial" w:cs="Arial"/>
        <w:bCs/>
        <w:sz w:val="18"/>
        <w:szCs w:val="18"/>
        <w:lang w:val="en-US" w:eastAsia="en-US"/>
      </w:rPr>
    </w:pPr>
    <w:r>
      <w:rPr>
        <w:rFonts w:cs="Arial" w:ascii="Arial" w:hAnsi="Arial"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300</wp:posOffset>
              </wp:positionH>
              <wp:positionV relativeFrom="page">
                <wp:posOffset>619125</wp:posOffset>
              </wp:positionV>
              <wp:extent cx="6269990" cy="9264015"/>
              <wp:effectExtent l="3175" t="3810" r="317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9263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9pt;margin-top:48.75pt;width:493.65pt;height:729.4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649605</wp:posOffset>
              </wp:positionV>
              <wp:extent cx="6212205" cy="9205595"/>
              <wp:effectExtent l="3810" t="3810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9205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.3pt;margin-top:51.15pt;width:489.1pt;height:724.8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6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9125</wp:posOffset>
              </wp:positionH>
              <wp:positionV relativeFrom="page">
                <wp:posOffset>605155</wp:posOffset>
              </wp:positionV>
              <wp:extent cx="6280150" cy="926846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200" cy="9268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75pt;margin-top:47.65pt;width:494.45pt;height:729.7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640080</wp:posOffset>
              </wp:positionV>
              <wp:extent cx="6212205" cy="9205595"/>
              <wp:effectExtent l="3810" t="3810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9205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.3pt;margin-top:50.4pt;width:489.1pt;height:724.8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ind w:left="142" w:right="141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0" w:hanging="0"/>
      <w:outlineLvl w:val="3"/>
    </w:pPr>
    <w:rPr>
      <w:i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0" w:hanging="0"/>
      <w:outlineLvl w:val="4"/>
    </w:pPr>
    <w:rPr>
      <w:rFonts w:ascii="Arial" w:hAnsi="Arial" w:cs="Arial"/>
      <w:b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0" w:hanging="0"/>
      <w:outlineLvl w:val="5"/>
    </w:pPr>
    <w:rPr>
      <w:rFonts w:ascii="Arial" w:hAnsi="Arial" w:cs="Arial"/>
      <w:b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0" w:hanging="0"/>
      <w:outlineLvl w:val="7"/>
    </w:pPr>
    <w:rPr>
      <w:rFonts w:ascii="Arial" w:hAnsi="Arial" w:cs="Arial"/>
      <w:b/>
      <w:i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42" w:firstLine="567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">
    <w:name w:val="TESTO"/>
    <w:basedOn w:val="Normal"/>
    <w:qFormat/>
    <w:pPr>
      <w:spacing w:lineRule="exact" w:line="3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04" w:leader="dot"/>
      </w:tabs>
      <w:spacing w:before="240" w:after="0"/>
      <w:ind w:left="-181" w:hanging="0"/>
    </w:pPr>
    <w:rPr>
      <w:rFonts w:ascii="Arial" w:hAnsi="Arial" w:cs="Arial"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color w:val="FF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3:00Z</dcterms:created>
  <dc:creator>ENAC</dc:creator>
  <dc:description/>
  <dc:language>en-US</dc:language>
  <cp:lastModifiedBy>e36990</cp:lastModifiedBy>
  <cp:lastPrinted>2011-05-02T19:22:00Z</cp:lastPrinted>
  <dcterms:modified xsi:type="dcterms:W3CDTF">2013-10-25T09:33:00Z</dcterms:modified>
  <cp:revision>2</cp:revision>
  <dc:subject/>
  <dc:title>Oggetto: Organizzazione sub-direzionale territoriale – linee guida per i capi ufficio, coordinatori ed ispettori delle direzio</dc:title>
</cp:coreProperties>
</file>