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2400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b/>
          <w:bCs/>
        </w:rPr>
        <w:t>Commenti a proposta di modifica Regolamento Tecnico ENAC, Titolo Terzo Parte 30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/organizzazione che propone i commenti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                 Dat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6300"/>
        <w:gridCol w:w="49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ferimento </w:t>
              <w:br/>
              <w:t>(Paragrafo/Comm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  <w:p>
            <w:pPr>
              <w:pStyle w:val="Heading1"/>
              <w:rPr/>
            </w:pPr>
            <w:r>
              <w:rPr/>
              <w:t>Comment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tivaz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Modalità di compilazione</w:t>
      </w:r>
      <w:r>
        <w:rPr/>
        <w:t>:</w:t>
      </w:r>
    </w:p>
    <w:p>
      <w:pPr>
        <w:pStyle w:val="Normal"/>
        <w:jc w:val="both"/>
        <w:rPr/>
      </w:pPr>
      <w:r>
        <w:rPr/>
        <w:t>1. Numero del commento</w:t>
      </w:r>
    </w:p>
    <w:p>
      <w:pPr>
        <w:pStyle w:val="Normal"/>
        <w:jc w:val="both"/>
        <w:rPr/>
      </w:pPr>
      <w:r>
        <w:rPr/>
        <w:t>2. Indicare il punto del prodotto normativo oggetto del commento</w:t>
      </w:r>
    </w:p>
    <w:p>
      <w:pPr>
        <w:pStyle w:val="Normal"/>
        <w:jc w:val="both"/>
        <w:rPr/>
      </w:pPr>
      <w:r>
        <w:rPr/>
        <w:t>3. Descrivere il commento ed eventualmente un testo alternativo</w:t>
      </w:r>
    </w:p>
    <w:p>
      <w:pPr>
        <w:pStyle w:val="Normal"/>
        <w:jc w:val="both"/>
        <w:rPr/>
      </w:pPr>
      <w:r>
        <w:rPr/>
        <w:t>4. Spazio per note o comment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La data deve essere inserita nel formato gg/mm/a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O 28 – Rev. 3 -  Allegato n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Times New Roman"/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6:00Z</dcterms:created>
  <dc:creator>Criniti Giuseppe</dc:creator>
  <dc:description/>
  <dc:language>en-US</dc:language>
  <cp:lastModifiedBy>e37180</cp:lastModifiedBy>
  <cp:lastPrinted>2006-01-31T14:56:00Z</cp:lastPrinted>
  <dcterms:modified xsi:type="dcterms:W3CDTF">2018-08-02T08:16:00Z</dcterms:modified>
  <cp:revision>2</cp:revision>
  <dc:subject>Modulo raccolta commenti</dc:subject>
  <dc:title/>
</cp:coreProperties>
</file>