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2380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9620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F0"/>
                <w:sz w:val="36"/>
                <w:szCs w:val="36"/>
              </w:rPr>
            </w:pPr>
            <w:r>
              <w:rPr>
                <w:color w:val="00B0F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sz w:val="36"/>
                <w:szCs w:val="36"/>
              </w:rPr>
            </w:pPr>
            <w:r>
              <w:rPr>
                <w:color w:val="00B0F0"/>
                <w:sz w:val="36"/>
                <w:szCs w:val="36"/>
              </w:rPr>
              <w:t>ENTE NAZIONALE per L’AVIAZIONE CIV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sz w:val="36"/>
                <w:szCs w:val="36"/>
              </w:rPr>
            </w:pPr>
            <w:r>
              <w:rPr>
                <w:color w:val="00B0F0"/>
                <w:sz w:val="36"/>
                <w:szCs w:val="36"/>
              </w:rPr>
              <w:t>ITALIAN CIVIL AVIATION AUTHORITY</w:t>
            </w:r>
          </w:p>
        </w:tc>
      </w:tr>
      <w:tr>
        <w:trPr/>
        <w:tc>
          <w:tcPr>
            <w:tcW w:w="1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OMPLIANCE  CHECKLIST FOR ATO</w:t>
            </w:r>
          </w:p>
          <w:p>
            <w:pPr>
              <w:pStyle w:val="Normal"/>
              <w:shd w:fill="92D050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OMMISSION REGULATION (EU) No. 965/2012 AMENDED BY COMMISSION REGULATION (EU) No.2016/1199*</w:t>
            </w:r>
          </w:p>
          <w:p>
            <w:pPr>
              <w:pStyle w:val="Normal"/>
              <w:shd w:fill="92D050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NNEX VI</w:t>
            </w:r>
          </w:p>
          <w:p>
            <w:pPr>
              <w:pStyle w:val="Normal"/>
              <w:shd w:fill="92D050" w:val="clear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NON-COMMERCIAL AIR OPERATION WITH COMPLEX MOTOR-POWERED AIRCRAFT</w:t>
            </w:r>
          </w:p>
          <w:p>
            <w:pPr>
              <w:pStyle w:val="Normal"/>
              <w:shd w:fill="92D050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ART NC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016" w:hRule="atLeast"/>
        </w:trPr>
        <w:tc>
          <w:tcPr>
            <w:tcW w:w="1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 xml:space="preserve">Training Organizanion Nam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 xml:space="preserve">Ref. Number:    </w:t>
            </w:r>
            <w:r>
              <w:rPr>
                <w:sz w:val="40"/>
                <w:szCs w:val="40"/>
                <w:lang w:val="en-US"/>
              </w:rPr>
              <w:t>IT.ATO.00 ….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*as applicable at date 25-08-2016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676"/>
        <w:gridCol w:w="3969"/>
        <w:gridCol w:w="2376"/>
        <w:gridCol w:w="820"/>
      </w:tblGrid>
      <w:tr>
        <w:trPr>
          <w:tblHeader w:val="true"/>
          <w:trHeight w:val="113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EG. (EU) 965/2012                      NC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EQUIREMENTS TIT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RAINING ORGANIZATION COMPLIANCE METHOD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TRAINING ORGANIZATION’S MANUAL REFERENCES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ES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CC.GEN.10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etent authori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CC.GEN.10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ew responsibiliti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CC.GEN.10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ilot-in-command responsibilities and authori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CC.GEN.11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mpliance with laws, regulations and procedu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CC.GEN.11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mon languag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CC.GEN.11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xiing of aircraf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CC.GEN.12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xiing of aeroplan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CC.GEN.12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</w:rPr>
              <w:t>Rotor engagement – helicopte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CC.GEN.13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rtable electronic devic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CC.GEN.13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formation on emergency and survival equipment carrie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CC.GEN.140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Documents, manuals and information to be carried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CC.GEN.145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servation, production and use of flight recorder recording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CC.GEN.15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nsport of dangerous good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ERATIONAL PROCEDU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CC.OP.100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se of aerodromes and operating sit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CC.OP.105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tion of isolated aerodromes — aeroplan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CC.OP.110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erodrome operating minima — gener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CC.OP.111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erodrome operating minima — NPA, APV, CAT I operatio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CC.OP.112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erodrome operating minima — circling operations with aeroplan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CC.OP.11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erodrome operating minima — onshore circling operations with helicopte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CC.OP.115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parture and approach procedu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CC.OP.11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lang w:val="en-US"/>
              </w:rPr>
              <w:t>Performance-based navigation — aeroplanes and helicopte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CC.OP.120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ise abatement procedu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CC.OP.125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inimum obstacle clearance altitudes — IFR fligh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CC.OP.130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uel and oil supply — aeroplan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CC.OP.13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uel and oil supply — helicopte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CC.OP.135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towage of baggage and car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CC.OP.140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ssenger brief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CC.OP.145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light prepar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CC.OP.150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ake-off alternate aerodromes — aeroplan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CC.OP.151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tination alternate aerodromes — aeroplan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CC.OP.15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tination alternate aerodromes — helicopte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CC.OP.15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lang w:val="en-US"/>
              </w:rPr>
              <w:t>Destination aerodromes — instrument approach operatio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CC.OP.155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efuelling with passengers embarking, on board or disembark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CC.OP.160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e of heads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CC.OP.165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riage of passenge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CC.OP.170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ecuring of passenger compartment and galley(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CC.OP.175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moking on boa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CC.OP.180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teorological conditio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CC.OP.185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ce and other contaminants — ground procedu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CC.OP.190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ce and other contaminants — flight procedu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CC.OP.19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ke-off conditio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CC.OP.200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imulated situations in fligh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CC.OP.205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-flight fuel manage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CC.OP.210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e of supplemental oxyg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CC.OP.215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ound proximity detec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CC.OP.220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irborne collision avoidance system (ACA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CC.OP.225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proach and landing conditio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CC.OP.230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mmencement and continuation of approa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IRCRAFT PERFORMANCE AND OPERATING LIMITATIO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CC.POL.100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erating limitations — all aircraf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CC.POL.105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ss and balance, load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CC.POL.110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ass and balance data and document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CC.POL.111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ass and balance data and documentation — alleviatio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CC.POL.115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formance — gener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CC.POL.12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ake-off mass limitations — aeroplan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CC.POL.12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ke-off — aeroplan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CC.POL.13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En-route — one engine inoperative — aeroplan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CC.POL.13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nding — aeroplan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STRUMENTS, DATA AND EQUIPMENT AEROPLAN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CC.IDE.A.10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truments and equipment — gener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CC.IDE.A.10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nimum equipment for fligh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CC.IDE.A.11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are electrical fus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CC.IDE.A.11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erating ligh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CC.IDE.A.12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Operations under VFR — flight and navigational instruments and associated equip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CC.IDE.A.12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Operations under IFR — flight and navigational instruments and associated equip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CC.IDE.A.13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dditional equipment for single-pilot operations under IF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CC.IDE.A.13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errain awareness warning system (TAW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CC.IDE.A.14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irborne collision avoidance system (ACA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CC.IDE.A.14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irborne weather detecting equip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CC.IDE.A.15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dditional equipment for operations in icing conditions at nigh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CC.IDE.A.15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light crew interphone syst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CC.IDE.A.16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ckpit voice record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CC.IDE.A.16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light data record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CC.IDE.A.17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link record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CC.IDE.A.17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light data and cockpit voice combination record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CC.IDE.A.18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eats, seat safety belts, restraint systems and child restraint devic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CC.IDE.A.18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asten seat belt and no smoking sig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CC.IDE.A.19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rst-aid k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CC.IDE.A.19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pplemental oxygen — pressurised aeroplan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CC.IDE.A.20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pplemental oxygen — non-pressurised aeroplan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CC.IDE.A.20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and fire extinguishe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CC.IDE.A.20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ash axe and crowb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CC.IDE.A.21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arking of break-in poin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CC.IDE.A.21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mergency locator transmitter (ELT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CC.IDE.A.22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light over wa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CC.IDE.A.23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rvival equip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CC.IDE.A.24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eads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CC.IDE.A.24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dio communication equip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CC.IDE.A.25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vigation equip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CC.IDE.A.25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nspond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CC.IDE.A.26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Electronic navigation data management  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*  </w:t>
            </w:r>
            <w:r>
              <w:rPr>
                <w:bCs/>
                <w:color w:val="000000"/>
                <w:lang w:val="en-US"/>
              </w:rPr>
              <w:t>subjet  to  modification from 01-01-2019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STRUMENTS, DATA AND EQUIPMENT HELICOPTE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CC.IDE.H.10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truments and equipment — gener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CC.IDE.H.10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nimum equipment for fligh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CC.IDE.H.11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erating ligh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CC.IDE.H.12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Operations under VFR — flight and navigational instruments and associated equip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CC.IDE.H.12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Operations under IFR — flight and navigational instruments and associated equip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CC.IDE.H.13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dditional equipment for single-pilot operations under IF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CC.IDE.H.14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irborne weather detecting equip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CC.IDE.H.15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dditional equipment for operations in icing conditions at nigh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CC.IDE.H.15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light crew interphone syst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CC.IDE.H.16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ckpit voice record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CC.IDE.H.16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light data record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CC.IDE.H.17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link record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CC.IDE.H.17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light data and cockpit voice combination record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CC.IDE.H.18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eats, seat safety belts, restraint systems and child restraint devic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CC.IDE.H.18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asten seat belt and no smoking sig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CC.IDE.H.19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rst-aid k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CC.IDE.H.20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pplemental oxygen — non-pressurised helicopte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CC.IDE.H.20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and fire extinguishe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CC.IDE.H.21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arking of break-in poin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CC.IDE.H.21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mergency locator transmitter (ELT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CC.IDE.H.22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fe-jacke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CC.IDE.H.22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rew survival suits  (</w:t>
            </w:r>
            <w:r>
              <w:rPr>
                <w:rFonts w:cs="Calibri"/>
                <w:lang w:val="en-US"/>
              </w:rPr>
              <w:t>2015/2338 16 Dec 2015 Amdt 8 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CC.IDE.H.22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ife-rafts, survival ELTs and survival equipment on extended overwater fligh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CC.IDE.H.23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rvival equip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CC.IDE.H.23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Additional requirements for helicopters conducting offshore operations in a hostile sea are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CC.IDE.H.23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Helicopters certified for operating on water — miscellaneous equip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CC.IDE.H.23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ll helicopters on flights over water — ditch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CC.IDE.H.24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eads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CC.IDE.H.24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dio communication equip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CC.IDE.H.25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vigation equip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CC.IDE.H.25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nspond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CC.IDE.H.26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nagement  of  aeronautical  data bases *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lang w:val="en-US"/>
              </w:rPr>
              <w:t xml:space="preserve">*Applies from 01.01.201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Notes:</w:t>
        <w:br/>
        <w:t>(1) The Operator should state how it demonstrates compliance to the applicable requirements, in accordance with the relevant EASA AMCs;</w:t>
        <w:br/>
        <w:t>(2) State the Manuals titles and Parts/Sections/Chapters/Paragraphs numbers.</w:t>
      </w:r>
    </w:p>
    <w:tbl>
      <w:tblPr>
        <w:tblW w:w="139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11829"/>
      </w:tblGrid>
      <w:tr>
        <w:trPr>
          <w:trHeight w:val="1216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Date:___________</w:t>
            </w:r>
          </w:p>
        </w:tc>
        <w:tc>
          <w:tcPr>
            <w:tcW w:w="11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 w:eastAsia="it-IT"/>
              </w:rPr>
            </w:pPr>
            <w:r>
              <w:rPr>
                <w:rFonts w:eastAsia="Calibri" w:cs="Calibri"/>
                <w:b/>
                <w:bCs/>
                <w:lang w:val="en-US" w:eastAsia="it-IT"/>
              </w:rPr>
              <w:t xml:space="preserve"> </w:t>
            </w:r>
            <w:r>
              <w:rPr>
                <w:rFonts w:eastAsia="Times New Roman"/>
                <w:b/>
                <w:bCs/>
                <w:lang w:val="en-US" w:eastAsia="it-IT"/>
              </w:rPr>
              <w:t>Compliance Monitoring Manager name and signature:________________________________________________________</w:t>
            </w:r>
          </w:p>
        </w:tc>
      </w:tr>
    </w:tbl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sectPr>
      <w:footerReference w:type="default" r:id="rId3"/>
      <w:type w:val="nextPage"/>
      <w:pgSz w:orient="landscape" w:w="16838" w:h="11906"/>
      <w:pgMar w:left="1417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AIR OPS  Compliance Check List – ATO (NCC)                                             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1</w:t>
    </w:r>
    <w:r>
      <w:rPr>
        <w:lang w:val="en-US"/>
      </w:rPr>
      <w:fldChar w:fldCharType="end"/>
    </w:r>
    <w:r>
      <w:rPr>
        <w:lang w:val="en-US"/>
      </w:rPr>
      <w:t xml:space="preserve">  of  11                                                                                                         Rev.  1 -  August  2016</w:t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4:32:00Z</dcterms:created>
  <dc:creator>e38610</dc:creator>
  <dc:description/>
  <dc:language>en-US</dc:language>
  <cp:lastModifiedBy>e37140</cp:lastModifiedBy>
  <dcterms:modified xsi:type="dcterms:W3CDTF">2016-08-05T14:32:00Z</dcterms:modified>
  <cp:revision>2</cp:revision>
  <dc:subject/>
  <dc:title/>
</cp:coreProperties>
</file>