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25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962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B0F0"/>
                <w:sz w:val="36"/>
                <w:szCs w:val="36"/>
              </w:rPr>
            </w:pPr>
            <w:r>
              <w:rPr>
                <w:color w:val="00B0F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F0"/>
                <w:sz w:val="36"/>
                <w:szCs w:val="36"/>
              </w:rPr>
            </w:pPr>
            <w:r>
              <w:rPr>
                <w:b/>
                <w:color w:val="00B0F0"/>
                <w:sz w:val="36"/>
                <w:szCs w:val="36"/>
              </w:rPr>
              <w:t>ENTE NAZIONALE per L’AVIAZIONE CIVI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B0F0"/>
                <w:sz w:val="36"/>
                <w:szCs w:val="36"/>
              </w:rPr>
              <w:t xml:space="preserve">                                             </w:t>
            </w:r>
            <w:r>
              <w:rPr>
                <w:b/>
                <w:color w:val="00B0F0"/>
                <w:sz w:val="36"/>
                <w:szCs w:val="36"/>
              </w:rPr>
              <w:t>ITALIAN CIVIL AVIATION AUTHORITY</w:t>
            </w:r>
          </w:p>
        </w:tc>
      </w:tr>
      <w:tr>
        <w:trPr/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PLIANCE  CHECKLIST FOR TRAINING ORGANIZATION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MMISSION REGULATION (EU) No. 965/2012 AMENDED BY COMMISSION REGULATION (EU) No.2016/1199*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NEX VII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N-COMMERCIAL AIR OPERATION WITH OTHER-THAN COMPLEX MOTOR-POWERED AIRCRAFT</w:t>
            </w:r>
          </w:p>
          <w:p>
            <w:pPr>
              <w:pStyle w:val="Normal"/>
              <w:shd w:fill="92D050" w:val="clear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 N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16" w:hRule="atLeast"/>
        </w:trPr>
        <w:tc>
          <w:tcPr>
            <w:tcW w:w="1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Training Organisation Name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Calibri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 xml:space="preserve">Ref. number: IT.ATO. </w:t>
            </w:r>
            <w:r>
              <w:rPr>
                <w:sz w:val="32"/>
                <w:szCs w:val="32"/>
                <w:lang w:val="en-US"/>
              </w:rPr>
              <w:t xml:space="preserve">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*as applicable at date 25-08-2016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5193"/>
        <w:gridCol w:w="3640"/>
        <w:gridCol w:w="2605"/>
        <w:gridCol w:w="992"/>
        <w:gridCol w:w="6"/>
        <w:gridCol w:w="53"/>
      </w:tblGrid>
      <w:tr>
        <w:trPr>
          <w:tblHeader w:val="true"/>
          <w:trHeight w:val="11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. (EU) 965/2012                      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QUIREMENTS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>TRAINING ORGANIZATION CO</w:t>
            </w:r>
            <w:r>
              <w:rPr>
                <w:color w:val="000000"/>
              </w:rPr>
              <w:t>MPLIANCE METHOD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RAINING ORGANIZATION'S MANUAL REFERENCES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TES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  <w:t>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lang w:eastAsia="it-IT"/>
              </w:rPr>
            </w:pPr>
            <w:r>
              <w:rPr>
                <w:rFonts w:eastAsia="Times New Roman"/>
                <w:b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ompetent authorit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0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ans of complianc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0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Touring motor gliders, powered sailplanes and mixed ballo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0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troductory fligh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Pilot-in-command responsibilities and authorit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Compliance with laws, regulations and procedur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axiing of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otor engagement —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ortable electronic devic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Information on emergency and survival equipment carrie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Documents, manuals and information to be carrie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ransport of dangerous goo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Immediate reaction to a safety probl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Journey lo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GEN.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nimum equipment lis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 xml:space="preserve">OPERATIONAL PROCEDUR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Use of aerodromes and operating sit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pecification of isolated aerodromes —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erodrome operating minima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1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Aerodrome operating minima — NPA, APV, CAT I opera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1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erodrome operating minima — circling operations with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9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1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erodrome operating minima — onshore circling operations with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Departure and approach procedures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8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NCO.OP.11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lang w:val="en-US"/>
              </w:rPr>
              <w:t>Performance-based navigation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Noise abatement procedures — aeroplanes, helicopters and powered sail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Fuel and oil supply —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Fuel and oil supply —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assenger brief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light prepara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stination alternate aerodromes —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4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Destination alternate aerodromes —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4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Destination aerodromes — instrument approach opera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9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Refuelling with passengers embarking, on board or disembark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Carriage of passeng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moking on board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eteorological condition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Ice and other contaminants — ground procedur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Ice and other contaminants — flight procedur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Take-off conditions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imulated situations in fligh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-flight fuel manage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Use of supplemental oxyge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Ground proximity detectio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irborne collision avoidance system (ACAS I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1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pproach and landing conditions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OP.2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Commencement and continuation of approach — aeroplanes an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NCO.OP.2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irborne collision avoidance system (ACAS I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IRCRAFT PERFORMANCE AND OPERATING LIMITATIONS</w:t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POL.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perating limitations — all aircraf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POL.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Weigh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POL.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Performance — gener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INSTRUMENTS, DATA AND EQUIPMENT  - AEROPLAN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struments and equipment — gener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nimum equipment for fligh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1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pare electrical fus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perating ligh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88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Operations under VFR — flight and navigational instruments and associated equipment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93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Operations under IFR — flight and navigational instruments and associated equipment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3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Terrain awareness warning system (TAWS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light crew interphone syst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eats, seat safety belts, restraint systems and child restraint devic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rst-aid k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5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upplemental oxygen — pressurised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upplemental oxygen — non-pressurised aeroplan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Hand fire extinguish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Marking of break-in poin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ergency locator transmitter (EL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light over wat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urvival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adio communication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avigation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A.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ranspond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</w:rPr>
              <w:t>NCO.IDE.A.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Management </w:t>
            </w:r>
            <w:r>
              <w:rPr>
                <w:b/>
                <w:bCs/>
                <w:lang w:val="en-US"/>
              </w:rPr>
              <w:t xml:space="preserve"> of aeronautical  data bases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lang w:val="en-US"/>
              </w:rPr>
              <w:t>*</w:t>
            </w:r>
            <w:r>
              <w:rPr>
                <w:bCs/>
                <w:lang w:val="en-US"/>
              </w:rPr>
              <w:t xml:space="preserve">applies from 01-01-2019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INSTRUMENTS, DATA AND EQUIPMENT  - HELICOPTERS </w:t>
            </w: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Instruments and equipment — genera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81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Minimum equipment for fligh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1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Operating ligh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05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2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Operations under VFR — flight and navigational instruments and associated equipment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9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2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 xml:space="preserve">Operations under IFR — flight and navigational instruments and associated equipment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26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dditional equipment for single pilot operations under IF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3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light crew interphone system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4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eats, seat safety belts, restraint systems and child restraint device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4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irst-aid ki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5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Supplemental oxygen — non-pressurised helicopt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6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Hand fire extinguishe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6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Marking of break-in point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7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7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Emergency locator transmitter (ELT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7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Flight over wat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8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Survival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8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  <w:t>All helicopters on flights over water — ditch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9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Radio communication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19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avigation equipment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NCO.IDE.H.200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  <w:t>Transpond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0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b/>
                <w:bCs/>
              </w:rPr>
              <w:t>NCO.IDE.H.205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nagement of aeronautical databases *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b/>
                <w:bCs/>
                <w:lang w:val="en-US"/>
              </w:rPr>
              <w:t>*</w:t>
            </w:r>
            <w:r>
              <w:rPr>
                <w:bCs/>
                <w:lang w:val="en-US"/>
              </w:rPr>
              <w:t>applies from 01-01-2019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it-IT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it-IT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val="en-US" w:eastAsia="it-IT"/>
              </w:rPr>
            </w:pPr>
            <w:r>
              <w:rPr>
                <w:rFonts w:eastAsia="Times New Roman"/>
                <w:color w:val="000000"/>
                <w:lang w:val="en-US"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Notes:</w:t>
        <w:br/>
        <w:t>(1) The Operator should state how it demonstrates compliance to the applicable requirements, in accordance with the relevant EASA AMCs;</w:t>
        <w:br/>
        <w:t>(2) State the Manuals titles and Parts/Sections/Chapters/Paragraphs numbers.</w:t>
      </w:r>
    </w:p>
    <w:tbl>
      <w:tblPr>
        <w:tblW w:w="139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1829"/>
      </w:tblGrid>
      <w:tr>
        <w:trPr>
          <w:trHeight w:val="1216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Date:___________</w:t>
            </w:r>
          </w:p>
        </w:tc>
        <w:tc>
          <w:tcPr>
            <w:tcW w:w="118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it-IT"/>
              </w:rPr>
            </w:pPr>
            <w:r>
              <w:rPr>
                <w:rFonts w:eastAsia="Calibri" w:cs="Calibri"/>
                <w:b/>
                <w:bCs/>
                <w:lang w:val="en-US" w:eastAsia="it-IT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it-IT"/>
              </w:rPr>
              <w:t>Compliance Monitoring Manager name and signature:___________________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417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AIR OPS  Compliance Check List – ATO (NCO)                                             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 of  9                                                                                                          Rev.1 - August  2016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32:00Z</dcterms:created>
  <dc:creator>e38610</dc:creator>
  <dc:description/>
  <dc:language>en-US</dc:language>
  <cp:lastModifiedBy>e37140</cp:lastModifiedBy>
  <dcterms:modified xsi:type="dcterms:W3CDTF">2016-08-05T14:32:00Z</dcterms:modified>
  <cp:revision>2</cp:revision>
  <dc:subject/>
  <dc:title/>
</cp:coreProperties>
</file>