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DI SOSPENSIONE DELL’ATTIVITA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RICHIESTA DI SOSPENSIONE DELL’ISCRIZIONE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professionale (Pilota -Tecnico di volo - Assistente di volo) 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......................................................................... nato a 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Prov.…………..il ………………........................... residente a ………………………………………… Prov. ……………………...C.A.P. .............. in via ……………………………………………………………………………… Tel. ............................. PEC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previste dagli artt. 75 e 76 D.P.R. 445/2000 nel caso di dichiarazioni false e della conseguente decadenza dei benefici eventualmente conseguenti al provvedimento emanato sulla base di dichiarazioni non veritiere, sotto la propria responsabil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Heading2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i sensi dell’art. 47 D.P.R. 28 dicembre 2000, n. 44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dal......................................................non svolge in Italia alcuna attività professionale come (Pilota -Tecnico di volo - Assistente di volo) ……………..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ertanto </w:t>
      </w:r>
    </w:p>
    <w:p>
      <w:pPr>
        <w:pStyle w:val="Heading2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spensione dell’iscrizione dall’albo e/o registro a far data dal 01/01/…… (*), ai sensi dell’art. 14  del </w:t>
      </w:r>
      <w:r>
        <w:rPr>
          <w:rFonts w:cs="Arial" w:ascii="Arial" w:hAnsi="Arial"/>
          <w:i/>
          <w:sz w:val="22"/>
          <w:szCs w:val="22"/>
        </w:rPr>
        <w:t>Regolamento per le iscrizioni negli albi e nel registro del personale di vo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in caso di ripresa dell’attività professionale in Italia, si riserva di inviare la revoca della sospensione, entro cinque anni dalla presente richies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che decorso il termine di 5 anni dalla sopra detta data di decorrenza della sospensione, in assenza di proprie comunicazioni, l’Ente procederà alla cancellazione d’ufficio dell’iscrizione all’albo/registro, automaticamente e senza ulteriore pre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una copia del documento di identità avente i seguenti estremi (art.38 D.P.R. 445/200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ocumento .....................................</w:t>
        <w:tab/>
        <w:tab/>
        <w:t>n. documento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 ..........................................</w:t>
        <w:tab/>
        <w:tab/>
        <w:t xml:space="preserve">il ..........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, altresì di essere informato, ai sensi e per gli effetti di cui all’art. 13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>…………………</w:t>
        <w:tab/>
        <w:tab/>
        <w:tab/>
        <w:t>IL DICHIARANTE 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*) la sospensione è per anno solare e decorrerà dal primo giorno dell’anno successivo all’interruzione dell’attività aeronautica (es. febbraio 2018 sospensione 01.01.2019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1134" w:top="1190" w:footer="175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40" w:after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8840</wp:posOffset>
              </wp:positionH>
              <wp:positionV relativeFrom="page">
                <wp:posOffset>461010</wp:posOffset>
              </wp:positionV>
              <wp:extent cx="2413000" cy="1088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088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25040" cy="996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996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85.7pt;mso-wrap-distance-left:9.05pt;mso-wrap-distance-right:9.05pt;mso-wrap-distance-top:0pt;mso-wrap-distance-bottom:0pt;margin-top:36.3pt;mso-position-vertical-relative:page;margin-left:-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2225040" cy="996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996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0160</wp:posOffset>
              </wp:positionH>
              <wp:positionV relativeFrom="page">
                <wp:posOffset>1260475</wp:posOffset>
              </wp:positionV>
              <wp:extent cx="2171700" cy="456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5.95pt;mso-wrap-distance-left:9.05pt;mso-wrap-distance-right:9.05pt;mso-wrap-distance-top:0pt;mso-wrap-distance-bottom:0pt;margin-top:99.25pt;mso-position-vertical-relative:page;margin-left:3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ENAC</dc:creator>
  <dc:description/>
  <cp:keywords/>
  <dc:language>en-US</dc:language>
  <cp:lastModifiedBy>e10001</cp:lastModifiedBy>
  <cp:lastPrinted>2017-10-11T12:54:00Z</cp:lastPrinted>
  <dcterms:modified xsi:type="dcterms:W3CDTF">2017-10-11T11:37:00Z</dcterms:modified>
  <cp:revision>10</cp:revision>
  <dc:subject/>
  <dc:title>lettera</dc:title>
</cp:coreProperties>
</file>