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79"/>
        <w:gridCol w:w="279"/>
        <w:gridCol w:w="294"/>
        <w:gridCol w:w="1638"/>
        <w:gridCol w:w="509"/>
        <w:gridCol w:w="57"/>
        <w:gridCol w:w="105"/>
        <w:gridCol w:w="746"/>
        <w:gridCol w:w="796"/>
        <w:gridCol w:w="130"/>
        <w:gridCol w:w="23"/>
        <w:gridCol w:w="1053"/>
        <w:gridCol w:w="158"/>
        <w:gridCol w:w="233"/>
        <w:gridCol w:w="62"/>
        <w:gridCol w:w="9"/>
        <w:gridCol w:w="865"/>
        <w:gridCol w:w="504"/>
        <w:gridCol w:w="9"/>
        <w:gridCol w:w="1649"/>
      </w:tblGrid>
      <w:tr>
        <w:trPr>
          <w:trHeight w:val="122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</w:tr>
      <w:tr>
        <w:trPr>
          <w:trHeight w:val="564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</w:tc>
      </w:tr>
      <w:tr>
        <w:trPr>
          <w:trHeight w:val="340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CHIEDE IL RINNOVO □             □   RIPRISTINO                  DELLA CERTITIFCAZIONE SFI (A-H)</w:t>
            </w:r>
          </w:p>
        </w:tc>
      </w:tr>
      <w:tr>
        <w:trPr>
          <w:trHeight w:val="340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>(ved. FCL.940.SFI (a)(1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(nei 36 mesi) ________ (nei 12 mesi)  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R OTTENERE LA “REVALIDATION” DELLA CERTIFICAZIONE SFI (A-H), IL CANDIDATO DEVE SODDISFARE 2 DEI 3 SEGUENTI REQUISIT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FCL.940.SFI (a); 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OTTENERE LA “RENEWAL” DELLA  CERTIFICAZIONE SFI (A-H), IL CANDIDATO DEVE SODDISFARE ENTRAMBI  I REQUISITI  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I PUNTI 2 e 3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FCL.940.SFI (d)(2)</w:t>
            </w:r>
            <w:r>
              <w:rPr>
                <w:rFonts w:cs="Arial" w:ascii="Arial" w:hAnsi="Arial"/>
                <w:b/>
                <w:sz w:val="16"/>
                <w:szCs w:val="16"/>
              </w:rPr>
              <w:t>)  E IL PUNTO 4 [</w:t>
            </w:r>
            <w:r>
              <w:rPr>
                <w:rFonts w:cs="Arial" w:ascii="Arial" w:hAnsi="Arial"/>
                <w:b/>
                <w:bCs/>
                <w:sz w:val="16"/>
              </w:rPr>
              <w:t>FCL.940.SFI (d)(1)</w:t>
            </w:r>
            <w:r>
              <w:rPr>
                <w:rFonts w:cs="Arial" w:ascii="Arial" w:hAnsi="Arial"/>
                <w:b/>
                <w:sz w:val="16"/>
                <w:szCs w:val="16"/>
              </w:rPr>
              <w:t>]  :</w:t>
            </w:r>
          </w:p>
        </w:tc>
      </w:tr>
      <w:tr>
        <w:trPr>
          <w:trHeight w:val="170" w:hRule="atLeast"/>
          <w:cantSplit w:val="true"/>
        </w:trPr>
        <w:tc>
          <w:tcPr>
            <w:tcW w:w="651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FCL.940.SFI (a)(1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AVER EFFETTUATO ALMENO 50 ORE DI VOLO ISTRUZIONALI SU SIMULATORE O COME ESAMINATORE DURANTE IL PERIODO DI VALIDITA’ DELLA CERTIFICAZIONE, DELLE QUALI ALMENO 15 ORE EFFETTUATE NEI 12 MESI PRECEDENTI LA SCADENZA DELLA CERTIFICAZIONE SFI.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: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 ________ nei 12 mesi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FCL.940.SFI (a)(2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ER  RICEVUTO UN ADDESTRAMENTO DI AGGIORNAMENTO PER ISTRUTTORI COME  SFI  PRESSO UN ATO  ENTRO IL PERIODO DI VALIDITA’ DELLA CERTIFICAZIONE SFI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: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40.SFI (a)(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caps/>
                <w:sz w:val="16"/>
              </w:rPr>
              <w:t>ha superato la valutazione di competenza con esaminatore designato da enac. [almeno un rinnovo ogni due (alternativamente) deve essere effettuata la valutazione suddetta (FCL.940.SFI (c)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 luog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aminatore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40.SFI (d)(1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COMPLETATO IL CONTENUTO DELLA PARTE AL SIMULATORE DEL CORSO DI ADDESTRAMENTO SFI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:</w:t>
            </w:r>
          </w:p>
        </w:tc>
      </w:tr>
      <w:tr>
        <w:trPr>
          <w:trHeight w:val="51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chiedente dichiara inoltre che nel periodo di validità della certificazione SFI  non ha subito giudizi di “FAIL” durante la valutazione di competenza, qualora sia richiesta. (FCL.935(d) Sott.J Sez.1 )</w:t>
            </w:r>
          </w:p>
        </w:tc>
      </w:tr>
    </w:tbl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9"/>
      </w:tblGrid>
      <w:tr>
        <w:trPr>
          <w:trHeight w:val="528" w:hRule="atLeast"/>
          <w:cantSplit w:val="true"/>
        </w:trPr>
        <w:tc>
          <w:tcPr>
            <w:tcW w:w="1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ALLEGA: 1) FOTOCOPIA DELLA VISITA MEDICA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fotocopia della licenza di vol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COPIA DELL’ULTIMO “PROFICIENCY CHECK CON EVIDENZA DELLA “CURRENCY”SULL’ AEROMOBILE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opera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4) schema dell’attivita’ svolta come SFI nel periodo preced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5) FORM RELATIVO AL PUNTO 3 – SOLO SE OPZIONATO TRA 1 REQUISITI SCEL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mento € 126,00 tramite portale “Enac servizi on line” N38-11 Diritti per rinnovo/ripristino della certificazione di Istruttore – Pers. 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  <w:tr>
        <w:trPr>
          <w:trHeight w:val="528" w:hRule="atLeast"/>
          <w:cantSplit w:val="true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636" w:hRule="atLeast"/>
          <w:cantSplit w:val="true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53" w:footer="272" w:bottom="32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aggiornato a  maggio  201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o aggiornato a maggio 201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133350</wp:posOffset>
              </wp:positionV>
              <wp:extent cx="166687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1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Bollo assolto in modo virtuale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(aut Direz. Reg. Entrate Lazio </w:t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0"/>
                              <w:szCs w:val="10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N.135047/98 d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10"/>
                              <w:szCs w:val="10"/>
                            </w:rPr>
                            <w:t xml:space="preserve">30/11/1998)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5pt;height:30.8pt;mso-wrap-distance-left:9.05pt;mso-wrap-distance-right:9.05pt;mso-wrap-distance-top:0pt;mso-wrap-distance-bottom:0pt;margin-top:10.5pt;mso-position-vertical-relative:text;margin-left:385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Bollo assolto in modo virtuale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222222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(aut Direz. Reg. Entrate Lazio </w:t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eastAsia="Calibri" w:cs="Calibri" w:ascii="Calibri" w:hAnsi="Calibri"/>
                        <w:sz w:val="10"/>
                        <w:szCs w:val="10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N.135047/98 del 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10"/>
                        <w:szCs w:val="10"/>
                      </w:rPr>
                      <w:t xml:space="preserve">30/11/1998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0"/>
      </w:rPr>
      <w:t xml:space="preserve">ENAC DOMANDA RINNOVO/ RIPRISTINO CERTIFICAZIONE  </w:t>
    </w:r>
    <w:r>
      <w:rPr>
        <w:rFonts w:cs="Arial" w:ascii="Arial" w:hAnsi="Arial"/>
        <w:b/>
        <w:sz w:val="28"/>
      </w:rPr>
      <w:t>SFI (A-H)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18"/>
      </w:rPr>
      <w:t>ENAC Direzione Regolazione Personale e Operazioni Volo</w:t>
      <w:tab/>
      <w:tab/>
      <w:tab/>
      <w:tab/>
    </w:r>
    <w:r>
      <w:rPr>
        <w:rFonts w:cs="Arial" w:ascii="Arial" w:hAnsi="Arial"/>
        <w:b/>
        <w:sz w:val="22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1405</wp:posOffset>
              </wp:positionH>
              <wp:positionV relativeFrom="paragraph">
                <wp:posOffset>86995</wp:posOffset>
              </wp:positionV>
              <wp:extent cx="1666875" cy="343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attura DB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n.                                        An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5pt;height:27.05pt;mso-wrap-distance-left:9.05pt;mso-wrap-distance-right:9.05pt;mso-wrap-distance-top:0pt;mso-wrap-distance-bottom:0pt;margin-top:6.85pt;mso-position-vertical-relative:text;margin-left:385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Fattura DB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n.                                        An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</w:rPr>
      <w:t xml:space="preserve">Viale Castro Pretorio,118               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sz w:val="18"/>
      </w:rPr>
      <w:t xml:space="preserve">00185 ROMA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6" w:hanging="0"/>
      <w:outlineLvl w:val="7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3:00Z</dcterms:created>
  <dc:creator>ENAC</dc:creator>
  <dc:description/>
  <cp:keywords/>
  <dc:language>en-US</dc:language>
  <cp:lastModifiedBy>e33190</cp:lastModifiedBy>
  <cp:lastPrinted>2017-02-23T11:11:00Z</cp:lastPrinted>
  <dcterms:modified xsi:type="dcterms:W3CDTF">2017-05-18T07:55:00Z</dcterms:modified>
  <cp:revision>33</cp:revision>
  <dc:subject/>
  <dc:title>ADEMPIMENTI PER OTTENERE LA NOMINA TRI/SFI</dc:title>
</cp:coreProperties>
</file>