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4"/>
        </w:rPr>
        <w:t>FAC-SIMILE PER FINE FUNZIONI DI COMANDANTE DI VELIVOLO/ELICOTTERO</w:t>
      </w:r>
    </w:p>
    <w:p>
      <w:pPr>
        <w:pStyle w:val="Normal"/>
        <w:jc w:val="center"/>
        <w:rPr/>
      </w:pPr>
      <w:r>
        <w:rPr/>
        <w:t>(Da riportare su carta intestata della Società e firmata dal Post Hol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’Ente Nazionale per l’Aviazione Civile </w:t>
      </w:r>
    </w:p>
    <w:p>
      <w:pPr>
        <w:pStyle w:val="Normal"/>
        <w:rPr/>
      </w:pPr>
      <w:r>
        <w:rPr/>
        <w:t xml:space="preserve">Funzione Organizzativa RAN-ENGA </w:t>
      </w:r>
    </w:p>
    <w:p>
      <w:pPr>
        <w:pStyle w:val="Normal"/>
        <w:rPr/>
      </w:pPr>
      <w:r>
        <w:rPr/>
        <w:t>Viale Castro Pretorio, 118</w:t>
      </w:r>
    </w:p>
    <w:p>
      <w:pPr>
        <w:pStyle w:val="Normal"/>
        <w:rPr/>
      </w:pPr>
      <w:r>
        <w:rPr/>
        <w:t>00185 ROMA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Fine funzioni comando Sig.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Si comunica che il Pilota F.F. Comandante Sig. ............................................, avendo ultimato con esito favorevole il periodo di prova, in data ......................... è stato confermato idoneo al Coma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mandante .................................... è stato avviato alle funzioni di Comando in data 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46:00Z</dcterms:created>
  <dc:creator>e10001</dc:creator>
  <dc:description/>
  <cp:keywords/>
  <dc:language>en-US</dc:language>
  <cp:lastModifiedBy>Tegliucci Silvia</cp:lastModifiedBy>
  <dcterms:modified xsi:type="dcterms:W3CDTF">2023-05-04T12:36:00Z</dcterms:modified>
  <cp:revision>8</cp:revision>
  <dc:subject/>
  <dc:title>FAC-SIMILE  PER FINE FUNZIONI DI COMANDANTE DI  VELIVOLO/ELICOTTERO</dc:title>
</cp:coreProperties>
</file>