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5670"/>
      </w:tblGrid>
      <w:tr>
        <w:trPr>
          <w:trHeight w:val="1373" w:hRule="atLeast"/>
          <w:cantSplit w:val="true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60" w:after="0"/>
              <w:rPr>
                <w:smallCaps/>
              </w:rPr>
            </w:pPr>
            <w:r>
              <w:rPr/>
              <w:drawing>
                <wp:inline distT="0" distB="0" distL="0" distR="0">
                  <wp:extent cx="152463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4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US"/>
              </w:rPr>
              <w:t>application form for an ato certificat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modulo domanda per la certificazione come ato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" w:ascii="Arial" w:hAnsi="Arial"/>
                <w:sz w:val="18"/>
              </w:rPr>
              <w:t>Denominazione della organizzazione di Addestramento sotto la quale si intende svolgere la attività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ind w:right="2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zione della Organizzazione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" w:ascii="Arial" w:hAnsi="Arial"/>
                <w:sz w:val="18"/>
              </w:rPr>
              <w:t>Indirizzo .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/Fax 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left w:val="doub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si di addestramento che si intende svolgere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si teorici e/o pratici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ead of Training – Nome Cognome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ipo e numero licenza/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mpo piano o Part Time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left w:val="doub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3827" w:type="dxa"/>
            <w:tcBorders>
              <w:left w:val="doub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hief Flight Instructor -  Nome Cognome 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ipo e numero licenza/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mpo piano o Part Time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hief Theoretical Knowledge Instructor – Nome Cognom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ipo e numero licenza/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mpo piano o Part Time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truttori di Volo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aggiungere una riga per ogni istruttor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ipo e numero licenza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mpo piano o Part Time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eroporti/basi operative utilizzat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R approaches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lo nottturno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o Traffico Aereo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per piloti collaudatori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a di riproduzione dati 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ffici operativi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bicazione, dimensioni e numero di locali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tture per l’istruzione teorica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, dimensioni e numero locali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dei dispositive di addestramento (se applicabile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FS, FNPT I, II and III, FTD 1, 2 and 3, and 3, and BITD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crizione, elenco aeromobi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/tipo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 di registrazion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R equipped, se applicabile 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mentazione per le prove in volo, se applicabile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stione e manualistica proposta 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allegare alla domanda se richiesti)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a) programmi dei corsi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b) registrazioni dell’addestramento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) manual delle operazioni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d) manual dell’addestramento 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agli del sistema di monitoraggio delle conformità proposto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ind w:left="-567" w:hanging="0"/>
        <w:jc w:val="both"/>
        <w:rPr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 xml:space="preserve">Note 1: nel caso in cui la risposta anche ad una sola delle domande sopra riportate sia incompleta, il richiedente deve fornire dettagliate informazioni in un documento separato allegato alla presente domanda. </w:t>
      </w:r>
    </w:p>
    <w:p>
      <w:pPr>
        <w:pStyle w:val="Default"/>
        <w:ind w:left="-567" w:hanging="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 xml:space="preserve">Note 2: instrument flight rules (IFR), full flight simulator (FFS), flight and navigation procedures trainer (FNPT), flight training device (FTD), basic instrument training device (BITD) </w:t>
      </w:r>
    </w:p>
    <w:p>
      <w:pPr>
        <w:pStyle w:val="Default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Default"/>
        <w:ind w:left="-567" w:hanging="0"/>
        <w:jc w:val="both"/>
        <w:rPr/>
      </w:pPr>
      <w:r>
        <w:rPr>
          <w:sz w:val="16"/>
          <w:szCs w:val="16"/>
        </w:rPr>
        <w:t>Il sottoscritto ___________________________ per conto di _________ (</w:t>
      </w:r>
      <w:r>
        <w:rPr>
          <w:i/>
          <w:iCs/>
          <w:sz w:val="16"/>
          <w:szCs w:val="16"/>
        </w:rPr>
        <w:t>nome della organizzazione</w:t>
      </w:r>
      <w:r>
        <w:rPr>
          <w:sz w:val="16"/>
          <w:szCs w:val="16"/>
        </w:rPr>
        <w:t xml:space="preserve">) dichiara che le persone citate nella presente domanda possiedono i requisiti pertinenti e che tutte le informazioni fornite nel presente modulo sono complete e corrette. </w:t>
      </w:r>
    </w:p>
    <w:p>
      <w:pPr>
        <w:pStyle w:val="Normal"/>
        <w:ind w:left="-56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i/>
          <w:iCs/>
          <w:sz w:val="16"/>
          <w:szCs w:val="16"/>
        </w:rPr>
        <w:t>(Data)                                       (Firma)</w:t>
      </w:r>
    </w:p>
    <w:sectPr>
      <w:footerReference w:type="default" r:id="rId3"/>
      <w:type w:val="nextPage"/>
      <w:pgSz w:w="11906" w:h="16838"/>
      <w:pgMar w:left="993" w:right="28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AMC1 ORA.ATO.1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right="284" w:hanging="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CCFF"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2:00Z</dcterms:created>
  <dc:creator>DG</dc:creator>
  <dc:description/>
  <dc:language>en-US</dc:language>
  <cp:lastModifiedBy>e36990</cp:lastModifiedBy>
  <cp:lastPrinted>2000-12-19T11:20:00Z</cp:lastPrinted>
  <dcterms:modified xsi:type="dcterms:W3CDTF">2013-04-03T09:42:00Z</dcterms:modified>
  <cp:revision>2</cp:revision>
  <dc:subject/>
  <dc:title>a</dc:title>
</cp:coreProperties>
</file>