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92785</wp:posOffset>
                </wp:positionV>
                <wp:extent cx="2148205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80.6pt;mso-wrap-distance-left:9.05pt;mso-wrap-distance-right:9.05pt;mso-wrap-distance-top:0pt;mso-wrap-distance-bottom:0pt;margin-top:-54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DICHIARAZIONI SOSTITUTIVE DELL’ATTO DI NOTORIETÀ</w:t>
        <w:br/>
        <w:t>(Art.46 D.P.R. 28 dicembre 2000, n. 445)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Il/la sottoscritto/a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nato a…………………………………………Stato…………………il ……………………………………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esidente a…………………………………...Stato 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n vi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dice fiscale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 I C H I A R A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di avere eletto il domicilio professionale in …………………………………..…… Prov. ………. </w:t>
        <w:br/>
        <w:br/>
        <w:t>Via ……………………………………………. ……………………. CAP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luogo e data)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chiara, altresì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ab/>
        <w:tab/>
        <w:tab/>
        <w:tab/>
        <w:tab/>
        <w:tab/>
        <w:tab/>
        <w:t xml:space="preserve">          IL DICHIARANTE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47:00Z</dcterms:created>
  <dc:creator>e04200</dc:creator>
  <dc:description/>
  <dc:language>en-US</dc:language>
  <cp:lastModifiedBy>e08308</cp:lastModifiedBy>
  <dcterms:modified xsi:type="dcterms:W3CDTF">2008-11-20T09:47:00Z</dcterms:modified>
  <cp:revision>2</cp:revision>
  <dc:subject/>
  <dc:title>PER PILOTI E TECNICI DI VOLO</dc:title>
</cp:coreProperties>
</file>