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FIDEIUSSIONE N°                  </w:t>
        <w:tab/>
        <w:t>DEL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TextBody"/>
        <w:rPr/>
      </w:pPr>
      <w:r>
        <w:rPr/>
        <w:t>a favore  dell’ENAC – Ente Nazionale per l’Aviazione Civile – Funzione Registro Aeromobili Ro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Società (</w:t>
      </w:r>
      <w:r>
        <w:rPr>
          <w:rFonts w:cs="Arial" w:ascii="Arial" w:hAnsi="Arial"/>
          <w:i/>
          <w:iCs/>
          <w:sz w:val="18"/>
        </w:rPr>
        <w:t>azienda di credito o impresa di assicurazione</w:t>
      </w:r>
      <w:r>
        <w:rPr>
          <w:rFonts w:cs="Arial" w:ascii="Arial" w:hAnsi="Arial"/>
          <w:sz w:val="22"/>
        </w:rPr>
        <w:t>) …………… Filiale/agenzia di ……………….. , con sede legale in …………… in persona dei suoi legali rappresentanti Signori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ta fideiussione a favore dell’ENAC – Ente Nazionale per l’Aviazione Civile – Funzione Registro Aeromobili – Roma, per la somma di € …………………… (</w:t>
      </w:r>
      <w:r>
        <w:rPr>
          <w:rFonts w:cs="Arial" w:ascii="Arial" w:hAnsi="Arial"/>
          <w:i/>
          <w:iCs/>
          <w:sz w:val="18"/>
        </w:rPr>
        <w:t>nel caso di perizia con valore i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valut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18"/>
        </w:rPr>
        <w:t>aggiungere</w:t>
      </w:r>
      <w:r>
        <w:rPr>
          <w:rFonts w:cs="Arial" w:ascii="Arial" w:hAnsi="Arial"/>
          <w:sz w:val="22"/>
        </w:rPr>
        <w:t xml:space="preserve">: calcolata al cambio di …………. del …………….) a garanzia di eventuali diritti ivi compresi i crediti privilegiati non trascritti e fatti valere mediante opposizione da terzi, nell’interesse della società ……………… con sede legale in ………………….. C.F. …………….., proprietaria dell’aeromobile </w:t>
      </w:r>
      <w:r>
        <w:rPr>
          <w:rFonts w:cs="Arial" w:ascii="Arial" w:hAnsi="Arial"/>
          <w:i/>
          <w:iCs/>
          <w:sz w:val="18"/>
        </w:rPr>
        <w:t>(indicare costruttore, tipo, n/c</w:t>
      </w:r>
      <w:r>
        <w:rPr>
          <w:rFonts w:cs="Arial" w:ascii="Arial" w:hAnsi="Arial"/>
          <w:sz w:val="22"/>
        </w:rPr>
        <w:t>) ……………………………..  marche …… di cui è stata richiesta la cancellazione dal Registro Aeronautico Naz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18pt;margin-top:29.65pt;width:443.4pt;height:171.9pt;mso-wrap-style:none;v-text-anchor:middle" type="_x0000_t172">
            <v:path textpathok="t"/>
            <v:textpath on="t" fitshape="t" string="FAC-SIMILE" style="font-family:&quot;Arial Black&quot;;font-size:12pt"/>
            <v:fill o:detectmouseclick="t" type="solid" color2="#222222" opacity="0.5"/>
            <v:stroke color="gray" weight="9360" joinstyle="miter" endcap="flat"/>
            <w10:wrap type="none"/>
          </v:shape>
        </w:pict>
      </w:r>
      <w:r>
        <w:rPr>
          <w:rFonts w:cs="Arial" w:ascii="Arial" w:hAnsi="Arial"/>
          <w:sz w:val="22"/>
        </w:rPr>
        <w:t xml:space="preserve">La presente fideiussione, depositata presso l’ENAC – Ufficio Registro Aeromobili – Roma, è valida come previsto dall’art. 5 del Decreto del Ministero dei Trasporti del 4/8/1981, fino alla scadenza del centoventesimo giorno decorrente dalla pubblicazione di legge dell’avviso con cui si invitano gli interessati a far valere i diritti, nell’espletamento delle formalità pubblicitarie relative al procedimento di cancellazione dell’aeromobi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opposizione la fideiussione si intende depositata e l’ammontare della somma indicata a garanzia si intende vincolato alla definizione della opposizione o al soddisfacimento dei crediti o all’estinzione dei dirit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potrà comunque essere revocata senza l’assenso dell’ENA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 opposizioni pervenute all’ENAC devono essere comunicate nella forma scritta al fideiuss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…………………………… elegge domicilio in Roma, via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entica notar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zione fisc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8:00Z</dcterms:created>
  <dc:creator>e01100</dc:creator>
  <dc:description/>
  <dc:language>en-US</dc:language>
  <cp:lastModifiedBy>e37180</cp:lastModifiedBy>
  <cp:lastPrinted>2006-09-29T12:44:00Z</cp:lastPrinted>
  <dcterms:modified xsi:type="dcterms:W3CDTF">2018-12-14T11:18:00Z</dcterms:modified>
  <cp:revision>2</cp:revision>
  <dc:subject/>
  <dc:title>BOZZA DI FIDEIUSSIONE</dc:title>
</cp:coreProperties>
</file>