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065</wp:posOffset>
                </wp:positionH>
                <wp:positionV relativeFrom="paragraph">
                  <wp:posOffset>100330</wp:posOffset>
                </wp:positionV>
                <wp:extent cx="158750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8.7pt;mso-wrap-distance-left:9.05pt;mso-wrap-distance-right:9.05pt;mso-wrap-distance-top:0pt;mso-wrap-distance-bottom:0pt;margin-top:7.9pt;mso-position-vertical-relative:text;margin-left:35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jc w:val="left"/>
        <w:rPr/>
      </w:pPr>
      <w:r>
        <w:rPr/>
        <w:t>Funzione  Registro Aeromobil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ZIONE DI COSTRUZION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 COSTRUTTORE</w:t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>quota di proprie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nominazion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uogo/data di nascita </w:t>
      </w:r>
      <w:r>
        <w:rPr>
          <w:rFonts w:cs="Arial" w:ascii="Arial" w:hAnsi="Arial"/>
          <w:i/>
          <w:iCs/>
          <w:sz w:val="18"/>
        </w:rPr>
        <w:t>(solo per persone fisiche</w:t>
      </w:r>
      <w:r>
        <w:rPr>
          <w:rFonts w:cs="Arial" w:ascii="Arial" w:hAnsi="Arial"/>
          <w:i/>
          <w:iCs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/ residenza  (</w:t>
      </w:r>
      <w:r>
        <w:rPr>
          <w:rFonts w:cs="Arial" w:ascii="Arial" w:hAnsi="Arial"/>
          <w:i/>
          <w:sz w:val="20"/>
        </w:rPr>
        <w:t>via, n° civico, CAP, Comune, Provincia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.</w:t>
        <w:tab/>
        <w:t xml:space="preserve">   PEC </w:t>
        <w:tab/>
        <w:tab/>
        <w:t xml:space="preserve">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zionalità  / cittadina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nome, cognome, carica sociale del dichiar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50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altri eventuali costruttori/proprietari  (</w:t>
      </w:r>
      <w:r>
        <w:rPr>
          <w:rFonts w:cs="Arial" w:ascii="Arial" w:hAnsi="Arial"/>
          <w:i/>
          <w:iCs/>
          <w:sz w:val="18"/>
        </w:rPr>
        <w:t xml:space="preserve">riportare tutti i dati richiesti nella  maschera precedente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dichiara/dichiarano di aver intrapreso la costruzione dell’aeromobi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18"/>
        </w:rPr>
        <w:t>barrare le caselle di interesse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right="-262" w:hanging="0"/>
        <w:rPr/>
      </w:pPr>
      <w:r>
        <w:rPr>
          <w:rFonts w:cs="Lucida Sans Unicode" w:ascii="Lucida Sans Unicode" w:hAnsi="Lucida Sans Unicode"/>
          <w:sz w:val="32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livolo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aliante 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 motoaliante 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 elicottero 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pallone  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dirigibile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819210541"/>
      <w:bookmarkStart w:id="1" w:name="__Fieldmark__0_81921054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</w:t>
      </w:r>
    </w:p>
    <w:p>
      <w:pPr>
        <w:pStyle w:val="Normal"/>
        <w:spacing w:lineRule="atLeast" w:line="240"/>
        <w:ind w:right="-26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spacing w:lineRule="atLeast" w:line="240"/>
        <w:ind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  <w:sz w:val="20"/>
        </w:rPr>
        <w:t>Tipo</w:t>
        <w:tab/>
        <w:tab/>
        <w:t xml:space="preserve">s/n </w:t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  <w:sz w:val="20"/>
        </w:rPr>
        <w:t>luogo della costruzione</w:t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 xml:space="preserve">richiede/richiedono la trascrizione nel Registro delle Costruzioni della proprietà </w:t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12065</wp:posOffset>
                </wp:positionV>
                <wp:extent cx="21907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0.95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proprio nome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a nome di </w:t>
      </w:r>
      <w:r>
        <w:rPr>
          <w:b w:val="false"/>
          <w:sz w:val="20"/>
          <w:szCs w:val="20"/>
        </w:rPr>
        <w:t>(solo in caso di esistenza di un contratto di costruzione)</w:t>
      </w:r>
      <w:r>
        <w:rPr/>
        <w:tab/>
        <w:tab/>
        <w:tab/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llegati</w:t>
      </w:r>
    </w:p>
    <w:p>
      <w:pPr>
        <w:pStyle w:val="Normal"/>
        <w:ind w:right="-262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ocumento di identità del costruttore – C.F.</w:t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copia conforme del contratto di costruzione (se esistente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Paragrafoelenco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za del pagamento effettuato  (cfr. </w:t>
      </w:r>
      <w:r>
        <w:rPr>
          <w:rFonts w:cs="Arial" w:ascii="Arial" w:hAnsi="Arial"/>
          <w:i/>
          <w:sz w:val="20"/>
          <w:szCs w:val="20"/>
        </w:rPr>
        <w:t>Sezione amministrativo-contabil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Paragrafoelenco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In relazione al Regolamento per le tariffe ENAC il diritto di riferimento e le spese per la trascrizione richiesta, nel caso di iscrizione di un solo aeromobile, ammontano a € 120,00. Nel caso di dichiarazione cumulativa per  più aeromobili, per il calcolo dei diritti ENAC consulta la procedura “</w:t>
      </w:r>
      <w:r>
        <w:rPr>
          <w:b/>
          <w:color w:val="365F91"/>
          <w:szCs w:val="20"/>
          <w:u w:val="single"/>
        </w:rPr>
        <w:t>dichiarazione di costruzione</w:t>
      </w:r>
      <w:r>
        <w:rPr>
          <w:szCs w:val="20"/>
        </w:rPr>
        <w:t>”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Il bollo è assolto in modo virtuale ed il relativo importo è compreso nella cifra  precedentemente indicat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anto su questo modulo </w:t>
      </w:r>
      <w:r>
        <w:rPr>
          <w:rFonts w:cs="Arial" w:ascii="Arial" w:hAnsi="Arial"/>
          <w:sz w:val="20"/>
          <w:szCs w:val="20"/>
          <w:u w:val="single"/>
        </w:rPr>
        <w:t>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agamento va effettuato con bonifico, per il quale devono essere utilizzate le seguenti coordinate bancar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Dichiarazione costruzione  a/m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documenti devono essere inviati, tramite PEC,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 Fa eccezione l’eventuale contratto, che deve essere consegnato in copia conforme cartace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risposta sarà fornita via PEC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firm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ermare l’indirizzo PEC dove inviare gli estremi dell’iscrizione nel Registro delle costruzion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5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rPr/>
    </w:pPr>
    <w:r>
      <w:rPr>
        <w:rFonts w:cs="Arial" w:ascii="Arial" w:hAnsi="Arial"/>
        <w:sz w:val="18"/>
      </w:rPr>
      <w:t>Mod. DC – 14/12/2018</w:t>
      <w:tab/>
      <w:tab/>
      <w:t>pag.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262" w:hanging="0"/>
    </w:pPr>
    <w:rPr>
      <w:rFonts w:ascii="Arial" w:hAnsi="Arial" w:cs="Arial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2:00Z</dcterms:created>
  <dc:creator>e01100</dc:creator>
  <dc:description/>
  <dc:language>en-US</dc:language>
  <cp:lastModifiedBy>e37180</cp:lastModifiedBy>
  <cp:lastPrinted>2006-10-04T11:34:00Z</cp:lastPrinted>
  <dcterms:modified xsi:type="dcterms:W3CDTF">2018-12-14T11:12:00Z</dcterms:modified>
  <cp:revision>2</cp:revision>
  <dc:subject/>
  <dc:title/>
</cp:coreProperties>
</file>