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840</wp:posOffset>
                </wp:positionH>
                <wp:positionV relativeFrom="paragraph">
                  <wp:posOffset>281305</wp:posOffset>
                </wp:positionV>
                <wp:extent cx="160655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7.8pt;mso-wrap-distance-left:9.05pt;mso-wrap-distance-right:9.05pt;mso-wrap-distance-top:0pt;mso-wrap-distance-bottom:0pt;margin-top:22.15pt;mso-position-vertical-relative:text;margin-left:329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unzione Registro Aeromobil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RILASCIO VISURE / DICHIARAZIONI / CERTIFICAZION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rizzo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      PEC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 la seguente visura/dichiarazione/certificazio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lativa all’aeromobile/agli aeromobili  </w:t>
      </w:r>
      <w:r>
        <w:rPr>
          <w:rFonts w:cs="Arial" w:ascii="Arial" w:hAnsi="Arial"/>
          <w:i/>
          <w:sz w:val="18"/>
          <w:szCs w:val="18"/>
        </w:rPr>
        <w:t>(costruttore, modello, n° costruz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e I-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i/>
          <w:u w:val="single"/>
        </w:rPr>
        <w:t>Allegati richiesti: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ocumento di identità del richiedent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Paragrafoelenco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za del pagamento effettuato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26,00, se viene richiesta un’unica dichiarazione/visura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el caso, in cui con un unico modulo, vengano richieste più dichiarazioni,  la cifra da versare è € 125,80, per la prima, + € 107,80 per ogni ulteriore dichiarazione richiesta. Il totale deve essere arrotondato per eccesso o per difetto, a seconda se superiore o inferiore a 0,50 cent.  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24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:</w:t>
        <w:tab/>
        <w:t xml:space="preserve">L’importo è comprensivo del bollo virtuale previsto sul presente modulo sul quale, pertanto,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n. x dichiarazioni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 ENAC della richiesta deve essere effettuato, esclusivamente tramite PEC,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sposta sarà fornita tramite lo stesso mezzo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Dich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8:00Z</dcterms:created>
  <dc:creator>e01100</dc:creator>
  <dc:description/>
  <dc:language>en-US</dc:language>
  <cp:lastModifiedBy>e37180</cp:lastModifiedBy>
  <cp:lastPrinted>2006-09-29T12:49:00Z</cp:lastPrinted>
  <dcterms:modified xsi:type="dcterms:W3CDTF">2018-12-14T14:38:00Z</dcterms:modified>
  <cp:revision>2</cp:revision>
  <dc:subject/>
  <dc:title/>
</cp:coreProperties>
</file>