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640</wp:posOffset>
                </wp:positionH>
                <wp:positionV relativeFrom="paragraph">
                  <wp:posOffset>122555</wp:posOffset>
                </wp:positionV>
                <wp:extent cx="1556385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39.1pt;mso-wrap-distance-left:9.05pt;mso-wrap-distance-right:9.05pt;mso-wrap-distance-top:0pt;mso-wrap-distance-bottom:0pt;margin-top:9.65pt;mso-position-vertical-relative:text;margin-left:343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Funzione Registro Aeromobil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POTECA su AEROMOBILI IN COSTRU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 SOTTOSCRITT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gione sociale / nome cogno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/ residenz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            PEC    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PRIETARIO DELL’AEROMOBIL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struttore            Modello                S/N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L’ISCRIZIONE</w:t>
        <w:tab/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94233117"/>
      <w:bookmarkStart w:id="1" w:name="__Fieldmark__0_94233117"/>
      <w:bookmarkEnd w:id="1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LA CANCELLAZIONE</w:t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94233117"/>
      <w:bookmarkStart w:id="3" w:name="__Fieldmark__1_94233117"/>
      <w:bookmarkEnd w:id="3"/>
      <w:r/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’ipoteca concessa sull’aeromobile a favore d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LLEG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 di concessione ipoteca o di assenso alla cancellazione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94233117"/>
      <w:bookmarkStart w:id="5" w:name="__Fieldmark__2_9423311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note di trascrizione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94233117"/>
      <w:bookmarkStart w:id="7" w:name="__Fieldmark__3_94233117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ocumento identità del sottoscrittore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94233117"/>
      <w:bookmarkStart w:id="9" w:name="__Fieldmark__4_9423311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videnza del pagamento effettuato </w:t>
      </w:r>
      <w:r>
        <w:rPr>
          <w:rFonts w:cs="Arial" w:ascii="Arial" w:hAnsi="Arial"/>
          <w:i/>
          <w:sz w:val="20"/>
        </w:rPr>
        <w:t>(cfr. Sezione amministrativo/contabil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crizione di ipoteca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l Regolamento per le tariffe ENAC non prevede alcun diritto per l’iscrizione di ipoteca su aeromobili </w:t>
      </w:r>
      <w:r>
        <w:rPr>
          <w:rFonts w:cs="Arial" w:ascii="Arial" w:hAnsi="Arial"/>
          <w:b/>
          <w:sz w:val="20"/>
          <w:szCs w:val="20"/>
        </w:rPr>
        <w:t>in costruzione</w:t>
      </w:r>
      <w:r>
        <w:rPr>
          <w:rFonts w:cs="Arial" w:ascii="Arial" w:hAnsi="Arial"/>
          <w:sz w:val="20"/>
          <w:szCs w:val="20"/>
        </w:rPr>
        <w:t>. Devono essere rimborsati esclusivamente i bolli virtuali applicati dall’ENAC sul modulo di domanda e sulle due Note di trascrizione, per un importo totale di € 48,0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anto su questo modulo e sulle 2 Note di trascrizione  </w:t>
      </w:r>
      <w:r>
        <w:rPr>
          <w:rFonts w:cs="Arial" w:ascii="Arial" w:hAnsi="Arial"/>
          <w:sz w:val="20"/>
          <w:szCs w:val="20"/>
          <w:u w:val="single"/>
        </w:rPr>
        <w:t>NON VANNO APPLICATE LE MARCHE DA BOLLO CARTACE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ncellazione di ipoteca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per la prestazione richiesta per un singolo aeromobile, ammonta a € 142,00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 L’importo indicato è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sivo dei bolli virtuali previsti sul modulo di domanda e sulle 2 Note di trascrizione sui quali, pertanto,</w:t>
      </w:r>
      <w:r>
        <w:rPr>
          <w:rFonts w:cs="Arial" w:ascii="Arial" w:hAnsi="Arial"/>
          <w:sz w:val="20"/>
          <w:szCs w:val="20"/>
          <w:u w:val="single"/>
        </w:rPr>
        <w:t xml:space="preserve"> NON VANNO APPLICATE LE MARCHE DA BOLLO CARTACEE,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 utilizzando le seguenti coordinate bancarie: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iscrizione/cancellazione ipoteca su a/m (riportare i dati identificativi dell’a/m) 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cumenti devono essere spediti per posta o corriere all’indirizzo:</w:t>
      </w:r>
    </w:p>
    <w:p>
      <w:pPr>
        <w:pStyle w:val="Normal"/>
        <w:pBdr>
          <w:left w:val="single" w:sz="36" w:space="0" w:color="9BB3CF"/>
        </w:pBdr>
        <w:shd w:fill="F0F5FB" w:val="clear"/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</w:t>
        <w:br/>
        <w:t>Funzione Organizzativa Registro Aeromobili</w:t>
        <w:br/>
        <w:t>Viale Castro Pretorio, 118</w:t>
        <w:br/>
        <w:t xml:space="preserve">00185 Roma </w:t>
      </w:r>
    </w:p>
    <w:p>
      <w:pPr>
        <w:pStyle w:val="Normal"/>
        <w:spacing w:lineRule="auto" w:line="312" w:before="240" w:after="0"/>
        <w:rPr/>
      </w:pPr>
      <w:r>
        <w:rPr>
          <w:rFonts w:cs="Arial" w:ascii="Arial" w:hAnsi="Arial"/>
          <w:sz w:val="20"/>
          <w:szCs w:val="20"/>
        </w:rPr>
        <w:t xml:space="preserve">o consegnati a mano dal lunedì al venerdì dalle 8.00 alle 17.00 presso: </w:t>
      </w:r>
    </w:p>
    <w:p>
      <w:pPr>
        <w:pStyle w:val="Normal"/>
        <w:pBdr>
          <w:left w:val="single" w:sz="36" w:space="0" w:color="9BB3CF"/>
        </w:pBdr>
        <w:shd w:fill="F0F5FB" w:val="clear"/>
        <w:spacing w:lineRule="auto" w:line="312" w:before="240" w:after="0"/>
        <w:rPr/>
      </w:pPr>
      <w:r>
        <w:rPr>
          <w:rFonts w:cs="Arial" w:ascii="Arial" w:hAnsi="Arial"/>
          <w:sz w:val="20"/>
          <w:szCs w:val="20"/>
        </w:rPr>
        <w:t xml:space="preserve">Enac </w:t>
        <w:br/>
        <w:t xml:space="preserve">Protocollo </w:t>
        <w:br/>
        <w:t xml:space="preserve">Viale Castro Pretorio, 118 </w:t>
        <w:br/>
        <w:t xml:space="preserve">00185 Ro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</w:rPr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94233117"/>
      <w:bookmarkStart w:id="11" w:name="__Fieldmark__5_94233117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2" w:name="__Fieldmark__6_94233117"/>
      <w:bookmarkStart w:id="13" w:name="__Fieldmark__6_94233117"/>
      <w:bookmarkEnd w:id="13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Mod. IP a/m in costruzione – 14/12/2018 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8:00Z</dcterms:created>
  <dc:creator>e01100</dc:creator>
  <dc:description/>
  <dc:language>en-US</dc:language>
  <cp:lastModifiedBy>e37180</cp:lastModifiedBy>
  <cp:lastPrinted>2006-09-25T15:44:00Z</cp:lastPrinted>
  <dcterms:modified xsi:type="dcterms:W3CDTF">2018-12-14T13:28:00Z</dcterms:modified>
  <cp:revision>2</cp:revision>
  <dc:subject/>
  <dc:title/>
</cp:coreProperties>
</file>