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215</wp:posOffset>
                </wp:positionH>
                <wp:positionV relativeFrom="paragraph">
                  <wp:posOffset>1270</wp:posOffset>
                </wp:positionV>
                <wp:extent cx="156845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36.5pt;mso-wrap-distance-left:9.05pt;mso-wrap-distance-right:9.05pt;mso-wrap-distance-top:0pt;mso-wrap-distance-bottom:0pt;margin-top:0.1pt;mso-position-vertical-relative:text;margin-left:355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Funzione Registro Aeromobil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POTECA su AEROMOBILE   IMMATRICOLA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 SOTTOSCRITT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gione sociale / nome cogn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/ residenz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            PEC    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PRIETARIO DELL’AEROMOBIL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struttore            Modello                S/N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L’ISCRIZIONE</w:t>
        <w:tab/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762849315"/>
      <w:bookmarkStart w:id="1" w:name="__Fieldmark__0_3762849315"/>
      <w:bookmarkEnd w:id="1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LA CANCELLAZIONE</w:t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762849315"/>
      <w:bookmarkStart w:id="3" w:name="__Fieldmark__1_3762849315"/>
      <w:bookmarkEnd w:id="3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’ipoteca concessa sull’aeromobile a favore d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LLEG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 di concessione ipoteca o di assenso alla cancellazione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762849315"/>
      <w:bookmarkStart w:id="5" w:name="__Fieldmark__2_376284931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note di trascrizione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762849315"/>
      <w:bookmarkStart w:id="7" w:name="__Fieldmark__3_3762849315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ale Certificato di Immatricolazione</w:t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762849315"/>
      <w:bookmarkStart w:id="9" w:name="__Fieldmark__4_3762849315"/>
      <w:bookmarkEnd w:id="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ocumento identità del sottoscrittore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762849315"/>
      <w:bookmarkStart w:id="11" w:name="__Fieldmark__5_376284931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videnza del pagamento effettuato </w:t>
      </w:r>
      <w:r>
        <w:rPr>
          <w:rFonts w:cs="Arial" w:ascii="Arial" w:hAnsi="Arial"/>
          <w:i/>
          <w:sz w:val="20"/>
        </w:rPr>
        <w:t>(cfr. Sezione amministrativo/contabil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Paragrafoelenco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>In relazione al Regolamento per le tariffe ENAC il diritto per l’</w:t>
      </w:r>
      <w:r>
        <w:rPr>
          <w:rFonts w:cs="Arial" w:ascii="Arial" w:hAnsi="Arial"/>
          <w:b/>
        </w:rPr>
        <w:t xml:space="preserve">iscrizione </w:t>
      </w:r>
      <w:r>
        <w:rPr>
          <w:rFonts w:cs="Arial" w:ascii="Arial" w:hAnsi="Arial"/>
          <w:sz w:val="20"/>
          <w:szCs w:val="20"/>
        </w:rPr>
        <w:t>di ipoteca varia a seconda dell’ammontare della stessa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mmontare ipote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importi ENAC </w:t>
            </w:r>
            <w:r>
              <w:rPr/>
              <w:t>dovuti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15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08"/>
              <w:gridCol w:w="4907"/>
            </w:tblGrid>
            <w:tr>
              <w:trPr/>
              <w:tc>
                <w:tcPr>
                  <w:tcW w:w="1580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ino a € 150.000,00</w:t>
                  </w:r>
                </w:p>
              </w:tc>
              <w:tc>
                <w:tcPr>
                  <w:tcW w:w="490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,00</w:t>
                  </w:r>
                </w:p>
              </w:tc>
            </w:tr>
            <w:tr>
              <w:trPr/>
              <w:tc>
                <w:tcPr>
                  <w:tcW w:w="1580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 € 150.000,01 a € 7.700.000,00</w:t>
                  </w:r>
                </w:p>
              </w:tc>
              <w:tc>
                <w:tcPr>
                  <w:tcW w:w="490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9,00</w:t>
                  </w:r>
                </w:p>
              </w:tc>
            </w:tr>
            <w:tr>
              <w:trPr/>
              <w:tc>
                <w:tcPr>
                  <w:tcW w:w="1580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 € 7.700.000,01 a € 31.000.000,00</w:t>
                  </w:r>
                </w:p>
              </w:tc>
              <w:tc>
                <w:tcPr>
                  <w:tcW w:w="490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6,00</w:t>
                  </w:r>
                </w:p>
              </w:tc>
            </w:tr>
            <w:tr>
              <w:trPr/>
              <w:tc>
                <w:tcPr>
                  <w:tcW w:w="1580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ltre € 31.000.000,00</w:t>
                  </w:r>
                </w:p>
              </w:tc>
              <w:tc>
                <w:tcPr>
                  <w:tcW w:w="490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32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15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078"/>
              <w:gridCol w:w="10637"/>
            </w:tblGrid>
            <w:tr>
              <w:trPr/>
              <w:tc>
                <w:tcPr>
                  <w:tcW w:w="1007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8,00</w:t>
                  </w:r>
                </w:p>
              </w:tc>
              <w:tc>
                <w:tcPr>
                  <w:tcW w:w="1063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,00</w:t>
                  </w:r>
                </w:p>
              </w:tc>
            </w:tr>
            <w:tr>
              <w:trPr/>
              <w:tc>
                <w:tcPr>
                  <w:tcW w:w="1007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3,00</w:t>
                  </w:r>
                </w:p>
              </w:tc>
              <w:tc>
                <w:tcPr>
                  <w:tcW w:w="1063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9,00</w:t>
                  </w:r>
                </w:p>
              </w:tc>
            </w:tr>
            <w:tr>
              <w:trPr/>
              <w:tc>
                <w:tcPr>
                  <w:tcW w:w="1007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0,00</w:t>
                  </w:r>
                </w:p>
              </w:tc>
              <w:tc>
                <w:tcPr>
                  <w:tcW w:w="1063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6,00</w:t>
                  </w:r>
                </w:p>
              </w:tc>
            </w:tr>
            <w:tr>
              <w:trPr/>
              <w:tc>
                <w:tcPr>
                  <w:tcW w:w="1007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392,00</w:t>
                  </w:r>
                </w:p>
              </w:tc>
              <w:tc>
                <w:tcPr>
                  <w:tcW w:w="1063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32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240" w:after="0"/>
        <w:ind w:left="720" w:right="-14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iritto per la </w:t>
      </w:r>
      <w:r>
        <w:rPr>
          <w:rFonts w:cs="Arial" w:ascii="Arial" w:hAnsi="Arial"/>
          <w:b/>
        </w:rPr>
        <w:t>cancellazione</w:t>
      </w:r>
      <w:r>
        <w:rPr>
          <w:rFonts w:cs="Arial" w:ascii="Arial" w:hAnsi="Arial"/>
          <w:sz w:val="20"/>
          <w:szCs w:val="20"/>
        </w:rPr>
        <w:t xml:space="preserve"> dell’ipoteca ammonta a € 158,00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284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 Gli importi indicati so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sivi dei bolli virtuali previsti sul modulo di domanda, sulle note di     trascrizione e sul Certificato di Immatricolazione sui quali, pertanto,</w:t>
      </w:r>
      <w:r>
        <w:rPr>
          <w:rFonts w:cs="Arial" w:ascii="Arial" w:hAnsi="Arial"/>
          <w:sz w:val="20"/>
          <w:szCs w:val="20"/>
          <w:u w:val="single"/>
        </w:rPr>
        <w:t xml:space="preserve"> NON VANNO APPLICATE LE MARCHE DA BOLLO CARTACE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284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spacing w:before="120" w:after="0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>iscrizione / cancellazione ipoteca su  a/m I-xxxx</w:t>
      </w:r>
    </w:p>
    <w:p>
      <w:pPr>
        <w:pStyle w:val="Normal"/>
        <w:ind w:left="3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umenti devono essere spediti per posta o corriere all’indirizzo:</w:t>
      </w:r>
    </w:p>
    <w:p>
      <w:pPr>
        <w:pStyle w:val="Normal"/>
        <w:pBdr>
          <w:left w:val="single" w:sz="36" w:space="0" w:color="9BB3CF"/>
        </w:pBdr>
        <w:shd w:fill="F0F5FB" w:val="clear"/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</w:t>
        <w:br/>
        <w:t>Funzione Organizzativa Registro Aeromobili</w:t>
        <w:br/>
        <w:t>Viale Castro Pretorio, 118</w:t>
        <w:br/>
        <w:t xml:space="preserve">00185 Roma </w:t>
      </w:r>
    </w:p>
    <w:p>
      <w:pPr>
        <w:pStyle w:val="Normal"/>
        <w:spacing w:lineRule="auto" w:line="312" w:before="240" w:after="0"/>
        <w:rPr/>
      </w:pPr>
      <w:r>
        <w:rPr>
          <w:rFonts w:cs="Arial" w:ascii="Arial" w:hAnsi="Arial"/>
          <w:sz w:val="20"/>
          <w:szCs w:val="20"/>
        </w:rPr>
        <w:t xml:space="preserve">o consegnati a mano dal lunedì al venerdì dalle 8.00 alle 17.00 presso: </w:t>
      </w:r>
    </w:p>
    <w:p>
      <w:pPr>
        <w:pStyle w:val="Normal"/>
        <w:pBdr>
          <w:left w:val="single" w:sz="36" w:space="0" w:color="9BB3CF"/>
        </w:pBdr>
        <w:shd w:fill="F0F5FB" w:val="clear"/>
        <w:spacing w:lineRule="auto" w:line="312" w:before="240" w:after="0"/>
        <w:rPr/>
      </w:pPr>
      <w:r>
        <w:rPr>
          <w:rFonts w:cs="Arial" w:ascii="Arial" w:hAnsi="Arial"/>
          <w:sz w:val="20"/>
          <w:szCs w:val="20"/>
        </w:rPr>
        <w:t xml:space="preserve">ENAC </w:t>
        <w:br/>
        <w:t xml:space="preserve">Protocollo </w:t>
        <w:br/>
        <w:t xml:space="preserve">Viale Castro Pretorio, 118 </w:t>
        <w:br/>
        <w:t xml:space="preserve">00185 Ro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</w:rPr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3762849315"/>
      <w:bookmarkStart w:id="13" w:name="__Fieldmark__6_3762849315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4" w:name="__Fieldmark__7_3762849315"/>
      <w:bookmarkStart w:id="15" w:name="__Fieldmark__7_3762849315"/>
      <w:bookmarkEnd w:id="15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IP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9:00Z</dcterms:created>
  <dc:creator>e01100</dc:creator>
  <dc:description/>
  <dc:language>en-US</dc:language>
  <cp:lastModifiedBy>e37180</cp:lastModifiedBy>
  <cp:lastPrinted>2006-09-25T15:44:00Z</cp:lastPrinted>
  <dcterms:modified xsi:type="dcterms:W3CDTF">2018-12-14T13:29:00Z</dcterms:modified>
  <cp:revision>2</cp:revision>
  <dc:subject/>
  <dc:title/>
</cp:coreProperties>
</file>